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2" w:before="0" w:after="0"/>
        <w:ind w:left="0" w:right="0" w:hanging="0"/>
        <w:jc w:val="center"/>
        <w:rPr>
          <w:b w:val="false"/>
          <w:b w:val="false"/>
          <w:color w:val="424242"/>
          <w:sz w:val="21"/>
          <w:szCs w:val="21"/>
        </w:rPr>
      </w:pPr>
      <w:r>
        <w:rPr>
          <w:b w:val="false"/>
          <w:color w:val="424242"/>
          <w:sz w:val="21"/>
          <w:szCs w:val="21"/>
        </w:rPr>
        <w:t>实验动物科学部招聘影像平台主管</w:t>
      </w:r>
      <w:r>
        <w:rPr>
          <w:b w:val="false"/>
          <w:color w:val="424242"/>
          <w:sz w:val="21"/>
          <w:szCs w:val="21"/>
        </w:rPr>
        <w:t>1</w:t>
      </w:r>
      <w:r>
        <w:rPr>
          <w:b w:val="false"/>
          <w:color w:val="424242"/>
          <w:sz w:val="21"/>
          <w:szCs w:val="21"/>
        </w:rPr>
        <w:t>名</w:t>
      </w:r>
    </w:p>
    <w:p>
      <w:pPr>
        <w:pStyle w:val="Style13"/>
        <w:keepNext w:val="false"/>
        <w:keepLines w:val="false"/>
        <w:widowControl/>
        <w:pBdr/>
        <w:spacing w:lineRule="atLeast" w:line="192" w:before="0" w:after="0"/>
        <w:jc w:val="center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</w:rPr>
        <w:t>时间：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2020-06-10</w:t>
      </w:r>
      <w:r>
        <w:rPr>
          <w:rFonts w:ascii="微软雅黑" w:hAnsi="微软雅黑" w:cs="微软雅黑" w:eastAsia="微软雅黑"/>
          <w:color w:val="333333"/>
          <w:sz w:val="16"/>
          <w:szCs w:val="16"/>
        </w:rPr>
        <w:t>浏览：</w:t>
      </w:r>
      <w:r>
        <w:rPr>
          <w:rFonts w:eastAsia="微软雅黑" w:cs="微软雅黑" w:ascii="微软雅黑" w:hAnsi="微软雅黑"/>
          <w:color w:val="333333"/>
          <w:sz w:val="16"/>
          <w:szCs w:val="16"/>
        </w:rPr>
        <w:t>22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00"/>
        <w:gridCol w:w="5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 位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影像平台主管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名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职 责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熟悉小动物成像实验设备，指导相关实验设计、实验设备操作和数据分析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在影像平台建设中提供意见，负责组建管理使用平台设备的人员队伍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完成部门安排的其他工作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条 件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符合复旦大学实验技术岗位招聘基本要求，同等条件下中共党员优先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具有博士学位。在相关领域发表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SCI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论文者优先；具有一定独立科研能力，主持或参加国家级项目者优先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热爱实验动物专业，具有良好的团队精神和管理能力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范 围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校内外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岗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待 遇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516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事业单位编制，按照国家和学校的有关规定享受学校相应岗位待遇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应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程 序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 xml:space="preserve">    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符合招聘要求的应聘者投递电子版申请材料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 xml:space="preserve">    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应聘候选人资格审查、确定面试候选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 xml:space="preserve">    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面试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 xml:space="preserve">    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学校审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联 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方 式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人：吴老师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电话：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54237901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Email:wu_jie@fudan.edu.cn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联系地址：复旦大学枫林校区西区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25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号楼</w:t>
            </w:r>
            <w:r>
              <w:rPr>
                <w:rFonts w:eastAsia="仿宋" w:cs="仿宋" w:ascii="仿宋" w:hAnsi="仿宋"/>
                <w:color w:val="333333"/>
                <w:sz w:val="25"/>
                <w:szCs w:val="25"/>
                <w:lang w:val="en-US"/>
              </w:rPr>
              <w:t>319</w:t>
            </w: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室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截 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5"/>
                <w:szCs w:val="25"/>
              </w:rPr>
              <w:t>时 间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5"/>
                <w:szCs w:val="25"/>
              </w:rPr>
              <w:t>招到为止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0" w:before="0" w:after="132"/>
        <w:ind w:left="48" w:right="48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Layuilayertabnow">
    <w:name w:val="layui-layer-tabnow"/>
    <w:basedOn w:val="Style12"/>
    <w:qFormat/>
    <w:rPr>
      <w:bdr w:val="single" w:sz="4" w:space="0" w:color="CCCCCC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Firstchild">
    <w:name w:val="first-child"/>
    <w:basedOn w:val="Style12"/>
    <w:qFormat/>
    <w:rPr/>
  </w:style>
  <w:style w:type="character" w:styleId="Marginrightsm1">
    <w:name w:val="margin-right-s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6-04-07T15:01:00Z</cp:lastPrinted>
  <dcterms:modified xsi:type="dcterms:W3CDTF">2020-06-10T06:41:34Z</dcterms:modified>
  <cp:revision>2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