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120"/>
        <w:ind w:left="-180" w:right="-180" w:hanging="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</w:rPr>
        <w:t>岗位要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0" w:after="120"/>
        <w:ind w:left="-180" w:right="-18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岗位要求（招聘条件及要求）：</w:t>
      </w:r>
    </w:p>
    <w:tbl>
      <w:tblPr>
        <w:tblW w:w="7008" w:type="dxa"/>
        <w:jc w:val="left"/>
        <w:tblInd w:w="-2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65"/>
        <w:gridCol w:w="1366"/>
        <w:gridCol w:w="1102"/>
        <w:gridCol w:w="1246"/>
        <w:gridCol w:w="192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8" w:before="0" w:after="1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用工单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8" w:before="0" w:after="1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8" w:before="0" w:after="1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人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8" w:before="0" w:after="1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职责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8" w:before="0" w:after="1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条件及要求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浙江大学转化医学研究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辅助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管理实验室，维持实验室日常运营，并可独立开展课题研究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生物学等相关专业硕士及以上学历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具备生物化学、细胞生物学、分子生物学背景，掌握实验室常用实验方法，有实验室管理经验者优先。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为人诚实、踏实，善于沟通，工作认真严谨，具有较强的分析和解决问题的能力，有独立工作能力和团队协作精神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可长期从事此岗位工作者优先。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before="0" w:after="120"/>
        <w:ind w:left="-180" w:right="-18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before="0" w:after="120"/>
        <w:ind w:left="-180" w:right="-180" w:hanging="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招聘截止时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851" w:bottom="113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bCs w:val="false"/>
      <w:sz w:val="18"/>
      <w:szCs w:val="18"/>
    </w:rPr>
  </w:style>
  <w:style w:type="character" w:styleId="Char1">
    <w:name w:val="页脚 Char"/>
    <w:qFormat/>
    <w:rPr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7:00Z</dcterms:created>
  <dc:creator>深度完美技术论坛</dc:creator>
  <dc:description/>
  <dc:language>en-US</dc:language>
  <cp:lastModifiedBy>Administrator</cp:lastModifiedBy>
  <cp:lastPrinted>2019-06-10T15:24:00Z</cp:lastPrinted>
  <dcterms:modified xsi:type="dcterms:W3CDTF">2020-06-10T09:01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