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福田区建筑工务署特聘岗位工作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电子版材料以文件压缩包形式发送到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福田区建筑工务署特聘岗位工作人员报名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》（须贴本人相片，一式两份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学历、学位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教育部学历证书电子注册备案表（学信网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从全日制本科起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留学归国人员需提供国家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国家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③军队院校地方班毕业生报考的，需提供就读院校出具的地方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ぺ灬cc果冻ル</cp:lastModifiedBy>
  <cp:lastPrinted>2018-10-19T02:39:00Z</cp:lastPrinted>
  <dcterms:modified xsi:type="dcterms:W3CDTF">2020-06-10T07:58:36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