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hd w:fill="FFFFFF" w:val="clear"/>
        <w:spacing w:before="0" w:after="72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岗位要求               </w:t>
      </w:r>
    </w:p>
    <w:tbl>
      <w:tblPr>
        <w:tblW w:w="6718" w:type="dxa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6"/>
        <w:gridCol w:w="1020"/>
        <w:gridCol w:w="358"/>
        <w:gridCol w:w="4344"/>
      </w:tblGrid>
      <w:tr>
        <w:trPr>
          <w:trHeight w:val="6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用工单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before="108" w:after="132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职位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before="108" w:after="132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招聘人数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before="108" w:after="132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职位要求</w:t>
            </w:r>
          </w:p>
        </w:tc>
      </w:tr>
      <w:tr>
        <w:trPr/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before="108" w:after="132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浙江大学龙泉创新中心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心主任助理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left"/>
              <w:rPr/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共党员，有较强从事行政管理经验，有较强的组织能力、协调能力，熟悉龙泉市和浙江大学双方党政机关、院系、企事业单位。年龄不限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20"/>
              <w:jc w:val="left"/>
              <w:rPr/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科及以上学历，身体健康，品行端正，踏实肯干，责任心强；工作积极、爱岗敬业，服从安排；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20"/>
              <w:jc w:val="left"/>
              <w:rPr/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长期在龙泉市工作，曾任正科级以上优先。</w:t>
            </w:r>
          </w:p>
        </w:tc>
      </w:tr>
      <w:tr>
        <w:trPr/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中心办公室主任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left"/>
              <w:rPr/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有较强的责任心，良好的管理组织能力和沟通协调能力，良好的文字功底写作能力并能熟练使用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wor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Offic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PP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等办公软件。年龄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岁以下。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20"/>
              <w:jc w:val="left"/>
              <w:rPr/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大专及以上学历，有三年以上管理工作经验，身体健康，品行端正，踏实肯干，责任心强；工作积极、爱岗敬业，服从安排；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20"/>
              <w:jc w:val="left"/>
              <w:rPr/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长期在龙泉市工作，中共党员优先。</w:t>
            </w:r>
          </w:p>
        </w:tc>
      </w:tr>
      <w:tr>
        <w:trPr/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科技助理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spacing w:before="0" w:after="120"/>
              <w:jc w:val="left"/>
              <w:rPr/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踏实肯干，责任心强，具有良好的沟通协调能力，具有一定文字功底，并且能熟练使用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word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、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Office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、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PPT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等办公软件。年龄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岁以下。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20"/>
              <w:jc w:val="left"/>
              <w:rPr/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理工科类大专及以上学历，有一定的工作经验，身体健康，品行端正，踏实肯干，责任心强；工作积极、爱岗敬业，服从安排；</w:t>
            </w:r>
          </w:p>
          <w:p>
            <w:pPr>
              <w:pStyle w:val="Style14"/>
              <w:keepNext w:val="false"/>
              <w:keepLines w:val="false"/>
              <w:widowControl/>
              <w:spacing w:before="0" w:after="120"/>
              <w:jc w:val="left"/>
              <w:rPr/>
            </w:pP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长期在龙泉市工作，中共党员优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851" w:bottom="1134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bCs w:val="false"/>
      <w:sz w:val="18"/>
      <w:szCs w:val="18"/>
    </w:rPr>
  </w:style>
  <w:style w:type="character" w:styleId="Char1">
    <w:name w:val="页眉 Char"/>
    <w:qFormat/>
    <w:rPr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7:00Z</dcterms:created>
  <dc:creator>深度完美技术论坛</dc:creator>
  <dc:description/>
  <dc:language>en-US</dc:language>
  <cp:lastModifiedBy>Administrator</cp:lastModifiedBy>
  <cp:lastPrinted>2019-06-10T15:24:00Z</cp:lastPrinted>
  <dcterms:modified xsi:type="dcterms:W3CDTF">2020-06-10T08:59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