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jc w:val="left"/>
        <w:rPr/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招聘岗位及资格条件</w:t>
      </w:r>
    </w:p>
    <w:tbl>
      <w:tblPr>
        <w:tblW w:w="73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00"/>
        <w:gridCol w:w="1812"/>
        <w:gridCol w:w="1476"/>
        <w:gridCol w:w="828"/>
        <w:gridCol w:w="564"/>
        <w:gridCol w:w="1332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办公室文员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汉语言文学、文秘、新闻学等相关专业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桐庐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养护工程管理人员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土木工程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道路桥梁与渡河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、交通工程、园林绿化等相关专业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桐庐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路政协管员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桐庐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信息中心人员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、软件工程、网络工程、信息等相关专业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桐庐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olor:black;;Segoe Print" w:hAnsi="color:black;;Segoe Print" w:eastAsia="color:black;;Segoe Print" w:cs="color:black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color:black;;Segoe Print" w:hAnsi="color:black;;Segoe Print" w:cs="color:black;;Segoe Print" w:eastAsia="color:black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851" w:bottom="113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lor:black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bCs w:val="false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qFormat/>
    <w:rPr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7:00Z</dcterms:created>
  <dc:creator>深度完美技术论坛</dc:creator>
  <dc:description/>
  <dc:language>en-US</dc:language>
  <cp:lastModifiedBy>Administrator</cp:lastModifiedBy>
  <cp:lastPrinted>2019-06-10T15:24:00Z</cp:lastPrinted>
  <dcterms:modified xsi:type="dcterms:W3CDTF">2020-06-10T09:08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