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9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要求               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1275"/>
        <w:gridCol w:w="450"/>
        <w:gridCol w:w="5430"/>
      </w:tblGrid>
      <w:tr>
        <w:trPr>
          <w:trHeight w:val="78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用工单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35" w:after="16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35" w:after="16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5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35" w:after="16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位要求</w:t>
            </w:r>
          </w:p>
        </w:tc>
      </w:tr>
      <w:tr>
        <w:trPr/>
        <w:tc>
          <w:tcPr>
            <w:tcW w:w="12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35" w:after="16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浙江大学龙泉创新中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心主任助理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党员，有较强从事行政管理经验，有较强的组织能力、协调能力，熟悉龙泉市和浙江大学双方党政机关、院系、企事业单位。年龄不限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学历，身体健康，品行端正，踏实肯干，责任心强；工作积极、爱岗敬业，服从安排；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长期在龙泉市工作，曾任正科级以上优先。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心办公室主任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较强的责任心，良好的管理组织能力和沟通协调能力，良好的文字功底写作能力并能熟练使用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等办公软件。年龄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岁以下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及以上学历，有三年以上管理工作经验，身体健康，品行端正，踏实肯干，责任心强；工作积极、爱岗敬业，服从安排；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长期在龙泉市工作，中共党员优先。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技助理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踏实肯干，责任心强，具有良好的沟通协调能力，具有一定文字功底，并且能熟练使用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等办公软件。年龄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岁以下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理工科类大专及以上学历，有一定的工作经验，身体健康，品行端正，踏实肯干，责任心强；工作积极、爱岗敬业，服从安排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长期在龙泉市工作，中共党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4:47Z</dcterms:created>
  <dc:creator>Administrator</dc:creator>
  <dc:description/>
  <dc:language>en-US</dc:language>
  <cp:lastModifiedBy>那时花开咖啡馆。</cp:lastModifiedBy>
  <dcterms:modified xsi:type="dcterms:W3CDTF">2020-06-11T08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