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  <w:t>2020</w:t>
      </w: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年环境科学研究院招聘人员专业需求信息表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2"/>
        <w:gridCol w:w="967"/>
        <w:gridCol w:w="942"/>
        <w:gridCol w:w="738"/>
        <w:gridCol w:w="621"/>
        <w:gridCol w:w="3681"/>
        <w:gridCol w:w="589"/>
      </w:tblGrid>
      <w:tr>
        <w:trPr>
          <w:tblHeader w:val="true"/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部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工作领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人数（人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资历</w:t>
            </w:r>
            <w:r>
              <w:rPr>
                <w:bCs/>
                <w:kern w:val="0"/>
                <w:szCs w:val="21"/>
              </w:rPr>
              <w:t>学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年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条件要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质</w:t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洋与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洋环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szCs w:val="21"/>
              </w:rPr>
              <w:t>及以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具有物理海洋、海洋化学、海洋地质、海洋生态等海洋科学专业背景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熟悉河口、近岸海域相互作用机理，掌握海洋动力学数字模拟以及预警预报等知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具备开展海洋环境调查经验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有陆海统筹污染控制、海洋环境影响评价、海洋环境保护规划、海洋生态修复工作经历的优先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聘用制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壤环境与固体废物研究所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清洁生产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心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壤污染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防治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废污染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防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szCs w:val="21"/>
              </w:rPr>
              <w:t>及以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土壤污染防治研究方向的要求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土壤学、分析化学、生态学、地理信息系统等相关专业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具有土壤污染成因与迁移转化、土壤污染调查评估、土壤修复、地质和水文地质调查相关研究和工作经验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熟悉土壤环境质量评价、土壤环境质量模拟模型、土壤污染源汇研究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熟练掌握</w:t>
            </w:r>
            <w:r>
              <w:rPr>
                <w:kern w:val="0"/>
                <w:szCs w:val="21"/>
              </w:rPr>
              <w:t>SPSS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GIS/EVS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GMS/MODFLOW</w:t>
            </w:r>
            <w:r>
              <w:rPr>
                <w:kern w:val="0"/>
                <w:szCs w:val="21"/>
              </w:rPr>
              <w:t>等专业软件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</w:t>
            </w:r>
            <w:r>
              <w:rPr>
                <w:kern w:val="0"/>
                <w:szCs w:val="21"/>
              </w:rPr>
              <w:t>固体废物</w:t>
            </w:r>
            <w:r>
              <w:rPr>
                <w:kern w:val="0"/>
                <w:szCs w:val="21"/>
              </w:rPr>
              <w:t>污染防治方向的要求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环境工程、化学工程、分析化学等专业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具有固体废物、危险废物相关工作经验；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熟悉危险废物处置设施工艺流程、污染防治等工作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聘用制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工程重点实验室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szCs w:val="21"/>
              </w:rPr>
              <w:t>及以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仿宋_GB2312;仿宋"/>
                <w:kern w:val="0"/>
                <w:szCs w:val="21"/>
              </w:rPr>
              <w:t>具有环境工程、化学工程等专业背景；熟悉各类污水处理技术机理、污水处理工程设计、化工工艺机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具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及以上化工环境保护领域、环境污染治理及设计经验者优先；</w:t>
            </w:r>
          </w:p>
          <w:p>
            <w:pPr>
              <w:pStyle w:val="ListParagraph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熟悉</w:t>
            </w:r>
            <w:r>
              <w:rPr>
                <w:rFonts w:eastAsia="仿宋_GB2312;仿宋"/>
                <w:szCs w:val="21"/>
              </w:rPr>
              <w:t>CAD</w:t>
            </w:r>
            <w:r>
              <w:rPr>
                <w:rFonts w:eastAsia="仿宋_GB2312;仿宋"/>
                <w:szCs w:val="21"/>
              </w:rPr>
              <w:t>等工程制图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聘用制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月蓉</cp:lastModifiedBy>
  <dcterms:modified xsi:type="dcterms:W3CDTF">2020-06-08T08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