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呼图壁县引进研究生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优惠政策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引进人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采取直接聘用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绿色通道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方式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录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按照自治州相关规定办理落编手续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资、福利执行国家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引进人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到岗首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活补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定聘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次月起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引进人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无住房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到岗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才公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套（拎包入住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呼图壁县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租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享有优惠、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引进人才工作满一年后，年度考核优秀奖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元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引进人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成绩突出、表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优秀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优先提拔任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引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行“零门槛”落户政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配偶及未成年子女可随调随迁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相关法规政策予以优先照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引进人才（外省）每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保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次探亲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—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往返路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相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引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才工作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每年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甲等医疗机构免费体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引进人才成立自管会，由财政拨付运行经费，每月开展联谊、观影、徒步、慰问等集体活动，定期选派到疆外院校进修培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优惠政策针对本年度引进人才，由呼图壁县委组织部解释。</w:t>
      </w:r>
    </w:p>
    <w:sectPr>
      <w:footerReference w:type="default" r:id="rId2"/>
      <w:type w:val="nextPage"/>
      <w:pgSz w:w="11906" w:h="16838"/>
      <w:pgMar w:left="1531" w:right="1417" w:gutter="0" w:header="0" w:top="1984" w:footer="992" w:bottom="153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2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00"/>
      <w:u w:val="none"/>
    </w:rPr>
  </w:style>
  <w:style w:type="character" w:styleId="Emphasis">
    <w:name w:val="Emphasis"/>
    <w:basedOn w:val="Style11"/>
    <w:qFormat/>
    <w:rPr>
      <w:b w:val="false"/>
      <w:i w:val="false"/>
    </w:rPr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pBdr/>
      <w:spacing w:lineRule="atLeast" w:line="315"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6-02T18:33:00Z</cp:lastPrinted>
  <dcterms:modified xsi:type="dcterms:W3CDTF">2020-06-11T12:5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