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永恒的坚持1418889721</cp:lastModifiedBy>
  <cp:lastPrinted>2007-11-23T10:13:00Z</cp:lastPrinted>
  <dcterms:modified xsi:type="dcterms:W3CDTF">2017-12-18T06:40:02Z</dcterms:modified>
  <cp:revision>6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