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60" w:before="0" w:after="280"/>
        <w:ind w:left="0" w:right="0" w:firstLine="516"/>
        <w:rPr/>
      </w:pPr>
      <w:r>
        <w:rPr>
          <w:rStyle w:val="StrongEmphasis"/>
          <w:rFonts w:ascii="仿宋" w:hAnsi="仿宋" w:cs="仿宋" w:eastAsia="仿宋"/>
          <w:sz w:val="25"/>
          <w:szCs w:val="25"/>
        </w:rPr>
        <w:t>需求岗位及条件</w:t>
      </w:r>
    </w:p>
    <w:tbl>
      <w:tblPr>
        <w:tblW w:w="8412" w:type="dxa"/>
        <w:jc w:val="left"/>
        <w:tblInd w:w="7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59"/>
        <w:gridCol w:w="563"/>
        <w:gridCol w:w="486"/>
        <w:gridCol w:w="437"/>
        <w:gridCol w:w="726"/>
        <w:gridCol w:w="493"/>
        <w:gridCol w:w="507"/>
        <w:gridCol w:w="738"/>
        <w:gridCol w:w="1070"/>
        <w:gridCol w:w="2412"/>
        <w:gridCol w:w="621"/>
      </w:tblGrid>
      <w:tr>
        <w:trPr>
          <w:trHeight w:val="61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序号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单位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岗位名称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需求数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需求专业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学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学位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年龄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岗位工作描述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岗位具体要求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岗位类别</w:t>
            </w:r>
          </w:p>
        </w:tc>
      </w:tr>
      <w:tr>
        <w:trPr>
          <w:trHeight w:val="1308" w:hRule="atLeast"/>
        </w:trPr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校医院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医生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1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/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大学本科及以上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学士及以上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/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熟悉内、外科常见病、多发病的临床诊治、急危重的急救处理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 xml:space="preserve">1. </w:t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遵纪守法，品行端正，身体健康，热爱工作；</w:t>
            </w: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具有医师执业资格证书；</w:t>
            </w: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具有两年以上工作经验，全科医生优先；</w:t>
            </w: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具有良好的奉献精神和沟通协调能力，服从各项工作安排并能胜任本职工作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一类</w:t>
            </w: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岗</w:t>
            </w:r>
          </w:p>
        </w:tc>
      </w:tr>
      <w:tr>
        <w:trPr>
          <w:trHeight w:val="10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法学院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法务证据实验室实验员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法学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本科及以上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学士及以上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周岁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负责法务证据实验室日常工作，并协助学院办公室有关工作。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须具有法学专业学习背景，两年以上工作经验者优先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一类</w:t>
            </w: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岗</w:t>
            </w:r>
          </w:p>
        </w:tc>
      </w:tr>
      <w:tr>
        <w:trPr>
          <w:trHeight w:val="130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采购与招投标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档案管理员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不限，同等条件下档案管理专业优先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研究生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硕士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岁以下（含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档案、物资、办公管理等相关工作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政治素质好，爱岗敬业，勤奋踏实，有较强的组织纪律性和责任心，有良好的团队合作精神、奉献精神和服务意识；中共党员，能够熟练使用办公设备及办公自动化软件。有从事档案管理实际工作经历者优先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一类</w:t>
            </w: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岗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76" w:right="1576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51:00Z</dcterms:created>
  <dc:creator>兰达治</dc:creator>
  <dc:description/>
  <dc:language>en-US</dc:language>
  <cp:lastModifiedBy>Administrator</cp:lastModifiedBy>
  <cp:lastPrinted>2020-05-26T10:03:00Z</cp:lastPrinted>
  <dcterms:modified xsi:type="dcterms:W3CDTF">2020-06-13T01:31:35Z</dcterms:modified>
  <cp:revision>2</cp:revision>
  <dc:subject/>
  <dc:title>广西中医药大学附属瑞康医院2013年度公开招聘工作人员补充计划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