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绍兴市本级卫生健康单位</w:t>
      </w: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年（第二次）公开招聘工作人员计划表（医学类</w:t>
      </w: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161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人）</w:t>
      </w:r>
    </w:p>
    <w:tbl>
      <w:tblPr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9"/>
        <w:gridCol w:w="1701"/>
        <w:gridCol w:w="851"/>
        <w:gridCol w:w="709"/>
        <w:gridCol w:w="2693"/>
        <w:gridCol w:w="3685"/>
        <w:gridCol w:w="1134"/>
      </w:tblGrid>
      <w:tr>
        <w:trPr>
          <w:trHeight w:val="571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招聘单位和招聘岗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专业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其他条件和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科目</w:t>
            </w:r>
          </w:p>
        </w:tc>
      </w:tr>
      <w:tr>
        <w:trPr>
          <w:trHeight w:val="7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人民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外科碎石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应届毕业生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18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特检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热门诊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图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妇幼保健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腺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外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图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中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内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脑电图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人民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医疗科（体检中心）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医学、内科学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中级以上职称，</w:t>
            </w:r>
            <w:r>
              <w:rPr>
                <w:sz w:val="20"/>
                <w:szCs w:val="20"/>
              </w:rPr>
              <w:t>在医院从事医疗工作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以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23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第七人民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应届毕业生或中级以上职称，有相关工作经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5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医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妇幼保健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医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，儿科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2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人民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科医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中级以上职称，在三级医院从事相关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3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中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前急救医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中医学、中西医结合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3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文理学院附属医院（绍兴市立医院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科医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应届毕业生，或具有规培合格证书，二甲以上综合性医院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463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妇幼保健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、临床医学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应届毕业生或具有执业医师资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23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中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第七人民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口腔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医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中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、临床医学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中级以上职称，从事麻醉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23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第七人民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口腔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疼痛诊治医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人民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疼痛诊治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应届毕业生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233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人民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，医学影像学（五年制）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应届毕业生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23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妇幼保健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中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口腔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人民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图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初级以上职称，完成医师规范化培训，在三级医院从事相关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中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科医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医学影像学（五年制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中级以上职称，从事超声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强制医疗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科医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医学影像学（五年制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应届毕业生，或全日制普通高校毕业、具有执业医师资格及医院放射科工作经历；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卫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妇幼保健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卫医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应届毕业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（预防医学）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卫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疾病防控人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应届毕业生，要求男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卫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疾病防控人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应届毕业生，要求女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医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妇幼保健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医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医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41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医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妇幼保健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，精神医学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应届毕业生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诊断医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妇幼保健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诊断医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医师资格，从事病理诊断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55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医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妇幼保健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针灸推拿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中级以上职称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二级以上医院从事针灸推拿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基础理论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官科医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妇幼保健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官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中级以上职称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二级以上医院从事五官科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41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精神科医生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人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第七人民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精神医学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应届毕业生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508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科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强制医疗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精神医学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应届毕业生，或全日制普通高校毕业、具有执业医师资格；要求男性，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47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科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强制医疗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精神医学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应届毕业生，或全日制普通高校毕业、具有执业医师资格；要求女性，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科医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文理学院附属医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绍兴市立医院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科医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病理学专业规培合格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科医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文理学院附属医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绍兴市立医院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中级以上职称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甲以上综合性医院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基础综合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康复医师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文理学院附属医院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绍兴市立医院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康复医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中级以上职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科医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文理学院附属医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绍兴市立医院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主治医师资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人民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科技术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技术、生物医学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大型设备上岗证，在三级医院从事相关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基础综合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人民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科技术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应届毕业生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基础综合</w:t>
            </w:r>
          </w:p>
        </w:tc>
      </w:tr>
      <w:tr>
        <w:trPr>
          <w:trHeight w:val="7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人民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治疗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应届毕业生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基础综合</w:t>
            </w:r>
          </w:p>
        </w:tc>
      </w:tr>
      <w:tr>
        <w:trPr>
          <w:trHeight w:val="7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中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文理学院附属医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绍兴市立医院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康复治疗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康复治疗师资格，二甲以上综合性医院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基础综合</w:t>
            </w:r>
          </w:p>
        </w:tc>
      </w:tr>
      <w:tr>
        <w:trPr>
          <w:trHeight w:val="458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人民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检中心技术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、医学检验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检验技术资格，或全日制普通高校应届毕业生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基础综合</w:t>
            </w:r>
          </w:p>
        </w:tc>
      </w:tr>
      <w:tr>
        <w:trPr>
          <w:trHeight w:val="45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第七人民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中心血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血液检测人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、医学检验技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毕业生，无经血传播疾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基础综合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强制医疗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、医学检验技术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应届毕业生，或全日制普通高校毕业、具有检验技术资格；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基础综合</w:t>
            </w:r>
          </w:p>
        </w:tc>
      </w:tr>
      <w:tr>
        <w:trPr>
          <w:trHeight w:val="418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检验人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疾病预防控制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检验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检验与检疫、医学检验技术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应届毕业生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基础综合</w:t>
            </w:r>
          </w:p>
        </w:tc>
      </w:tr>
      <w:tr>
        <w:trPr>
          <w:trHeight w:val="41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人民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人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基础综合</w:t>
            </w:r>
          </w:p>
        </w:tc>
      </w:tr>
      <w:tr>
        <w:trPr>
          <w:trHeight w:val="41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强制医疗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科人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、临床药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基础综合</w:t>
            </w:r>
          </w:p>
        </w:tc>
      </w:tr>
      <w:tr>
        <w:trPr>
          <w:trHeight w:val="73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人民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（助产方向）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以上学历，在三级医院从事相关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166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妇幼保健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士、助产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、护理学助产方向、助产士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应届毕业生或全日制普通高校大专及以上学历，具有执业护士资格，在三级医院从事护理或助产工作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7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妇幼保健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毕业生，要求男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6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妇幼保健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毕业生，要求女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42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人民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以上学历，在三级医院从事临床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41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中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人民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、护理学（助产方向）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应届毕业生，要求女性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人民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应届毕业生，要求男性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中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应届毕业生，要求中医药类院校毕业生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文理学院附属医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绍兴市立医院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文理学院附属医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绍兴市立医院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护士执业资格，二甲以上综合性医院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42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中心血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血液采集护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毕业生，无经血传播疾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41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强制医疗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强制医疗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护士资格，从事临床护理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7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案编码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妇幼保健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案编码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，麻醉学，医学影像学，眼视光医学，精神医学，放射医学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应届毕业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中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案管理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第七人民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案编码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文理学院附属医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绍兴市立医院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案编码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1">
    <w:name w:val="font1"/>
    <w:qFormat/>
    <w:rPr/>
  </w:style>
  <w:style w:type="character" w:styleId="Appleconvertedspace">
    <w:name w:val="apple-converted-space"/>
    <w:qFormat/>
    <w:rPr/>
  </w:style>
  <w:style w:type="character" w:styleId="Font2">
    <w:name w:val="font2"/>
    <w:qFormat/>
    <w:rPr/>
  </w:style>
  <w:style w:type="character" w:styleId="Font0">
    <w:name w:val="font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20pt">
    <w:name w:val="20pt"/>
    <w:qFormat/>
    <w:rPr/>
  </w:style>
  <w:style w:type="character" w:styleId="21pt">
    <w:name w:val="21pt"/>
    <w:qFormat/>
    <w:rPr/>
  </w:style>
  <w:style w:type="character" w:styleId="22pt">
    <w:name w:val="22pt"/>
    <w:qFormat/>
    <w:rPr/>
  </w:style>
  <w:style w:type="character" w:styleId="0pt">
    <w:name w:val="0pt"/>
    <w:qFormat/>
    <w:rPr/>
  </w:style>
  <w:style w:type="character" w:styleId="Candara">
    <w:name w:val="candara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sertfiletag">
    <w:name w:val="insertfile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">
    <w:name w:val="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0">
    <w:name w:val="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31:00Z</dcterms:created>
  <dc:creator>M</dc:creator>
  <dc:description/>
  <dc:language>en-US</dc:language>
  <cp:lastModifiedBy>微软用户</cp:lastModifiedBy>
  <cp:lastPrinted>2020-06-12T15:05:00Z</cp:lastPrinted>
  <dcterms:modified xsi:type="dcterms:W3CDTF">2020-06-19T07:31:00Z</dcterms:modified>
  <cp:revision>2</cp:revision>
  <dc:subject/>
  <dc:title>湛江市代建项目管理局聘用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