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岗位一览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75"/>
        <w:gridCol w:w="705"/>
        <w:gridCol w:w="5040"/>
      </w:tblGrid>
      <w:tr>
        <w:trPr>
          <w:trHeight w:val="7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用工单位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位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数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条件及要求</w:t>
            </w:r>
          </w:p>
        </w:tc>
      </w:tr>
      <w:tr>
        <w:trPr>
          <w:trHeight w:val="3856" w:hRule="atLeast"/>
        </w:trPr>
        <w:tc>
          <w:tcPr>
            <w:tcW w:w="1260" w:type="dxa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浙江大学先进技术研究院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速旋转机械工程研究中心</w:t>
            </w:r>
          </w:p>
        </w:tc>
        <w:tc>
          <w:tcPr>
            <w:tcW w:w="1275" w:type="dxa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研助理</w:t>
            </w:r>
          </w:p>
        </w:tc>
        <w:tc>
          <w:tcPr>
            <w:tcW w:w="705" w:type="dxa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70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主要职责：卧式转子高速旋转试验器的设计、安装与调试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70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主要职责：从事各类卧式高速旋转试验台的系统设计、机械设计、安装与调试、转子结构强度有限元与振动模态分析等工作，开展高速动平衡、叶片丢失、机匣包容、鸟撞、机突加高能载荷下的整机振动响应、人工智能应用等相关的科研试验工作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70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招聘条件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70" w:before="0" w:after="150"/>
              <w:ind w:left="375" w:right="0" w:hanging="0"/>
              <w:jc w:val="left"/>
              <w:rPr/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.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   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研究生及以上学历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70" w:before="0" w:after="150"/>
              <w:ind w:left="375" w:right="0" w:hanging="0"/>
              <w:jc w:val="left"/>
              <w:rPr/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.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作勤奋、踏实，有一定的领导能力与执行力，有团队协作精神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70" w:before="0" w:after="150"/>
              <w:ind w:left="375" w:right="0" w:hanging="0"/>
              <w:jc w:val="left"/>
              <w:rPr/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.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3"/>
                <w:szCs w:val="13"/>
                <w:shd w:fill="FFFFFF" w:val="cle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机械设计及相关专业毕业，具有使用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ANSY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有限元软件进行固体结构应力、应变和振动分析计算的能力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具有航空发动机结构强度相关工作经验者优先考虑。</w:t>
            </w:r>
          </w:p>
        </w:tc>
      </w:tr>
      <w:tr>
        <w:trPr>
          <w:trHeight w:val="325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浙江大学先进技术研究院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速旋转机械工程研究中心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器及软件工程师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70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主要职责：主要从事各类高速旋转试验台控制系统硬件及软件的开发工作，开展航空发动机转子低循环疲劳、叶片高周疲劳、封严涂层可磨耗性能等相关试验技术的开发工作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70"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招聘条件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70" w:before="0" w:after="150"/>
              <w:ind w:left="360" w:right="0" w:hanging="0"/>
              <w:jc w:val="left"/>
              <w:rPr/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.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机电一体化及相关专业本科及以上学历，会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PL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编程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70" w:before="0" w:after="150"/>
              <w:ind w:left="360" w:right="0" w:hanging="0"/>
              <w:jc w:val="left"/>
              <w:rPr/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.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作勤奋、踏实，有一定的领导能力与执行力，有团队协作精神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70" w:before="0" w:after="150"/>
              <w:ind w:left="360" w:right="0" w:hanging="0"/>
              <w:jc w:val="left"/>
              <w:rPr/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．具有机电一体化设备控制软件开发的经验者优先考虑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聘截止日期：</w:t>
      </w:r>
      <w:r>
        <w:rPr>
          <w:rStyle w:val="StrongEmphasis"/>
          <w:rFonts w:eastAsia="Helvetica;Arial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Style w:val="StrongEmphasis"/>
          <w:rFonts w:eastAsia="Helvetica;Arial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Style w:val="StrongEmphasis"/>
          <w:rFonts w:eastAsia="Helvetica;Arial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43:07Z</dcterms:created>
  <dc:creator>Administrator</dc:creator>
  <dc:description/>
  <dc:language>en-US</dc:language>
  <cp:lastModifiedBy>那时花开咖啡馆。</cp:lastModifiedBy>
  <dcterms:modified xsi:type="dcterms:W3CDTF">2020-06-19T08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