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8041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451"/>
        <w:gridCol w:w="3540"/>
        <w:gridCol w:w="3540"/>
      </w:tblGrid>
      <w:tr>
        <w:trPr>
          <w:trHeight w:val="4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</w:rPr>
              <w:t>职位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</w:rPr>
              <w:t>职数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</w:rPr>
              <w:t>岗位职责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</w:rPr>
              <w:t>岗位要求</w:t>
            </w:r>
          </w:p>
        </w:tc>
      </w:tr>
      <w:tr>
        <w:trPr>
          <w:trHeight w:val="3181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管理部工作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345" w:after="3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345" w:after="33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办公室重要报告的文字起草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办公室重大捐赠项目、重大活动的新闻宣传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基金会官方网站、微信公众号运营等相关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国内外公益慈善领域的研究分析，定期编辑相关简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上级领导交办的其他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及以上学历，熟悉高校运作规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扎实的文字功底，熟练掌握公文写作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作和新媒体应用技术，能独立完成宣传文案的材料搜集、组织和撰写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良好的服务意识和团队精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任心和沟通能力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学生工作经历优先考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一般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3691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部工作人员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集、整理投资项目，进行尽职调查及可行性分析并出具调研报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行投资委员会决议、落实投资方案的执行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后管理，对已投项目进行投后跟踪、分析、反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资到期项目收益回收管理，收益测算统计等业务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日常投资相关文件的处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上级领导交办的其它事项。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遵守宪法和法律，遵守公民道德规范；作风正派，品行端正，具有良好的职业道德和敬业精神； 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校全日制本科及以上学历，经济、金融、财务会计等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基金、证券从业者或相关执业证书者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较好的计算机应用和操作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细致高效，学习能力强，善于交流沟通，具有较强的责任心、服务意识和团队精神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ind w:left="-226" w:right="-226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-226" w:right="-226" w:hanging="0"/>
        <w:jc w:val="left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聘截止时间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9:48Z</dcterms:created>
  <dc:creator>Administrator</dc:creator>
  <dc:description/>
  <dc:language>en-US</dc:language>
  <cp:lastModifiedBy>那时花开咖啡馆。</cp:lastModifiedBy>
  <dcterms:modified xsi:type="dcterms:W3CDTF">2020-06-19T08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