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余杭区区长公开电话受理中心话务岗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杭</w:t>
      </w:r>
      <w:r>
        <w:rPr>
          <w:rFonts w:ascii="Times New Roman" w:hAnsi="Times New Roman" w:cs="Times New Roman" w:eastAsia="仿宋_GB2312"/>
          <w:sz w:val="32"/>
          <w:szCs w:val="32"/>
        </w:rPr>
        <w:t>区统一政务咨询投诉举报平台建设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市</w:t>
      </w:r>
      <w:r>
        <w:rPr>
          <w:rFonts w:eastAsia="仿宋_GB2312" w:cs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体化整合精神</w:t>
      </w:r>
      <w:r>
        <w:rPr>
          <w:rFonts w:ascii="Times New Roman" w:hAnsi="Times New Roman" w:cs="Times New Roman" w:eastAsia="仿宋_GB2312"/>
          <w:sz w:val="32"/>
          <w:szCs w:val="32"/>
        </w:rPr>
        <w:t>，因工作需要，余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长公开电话受理中心</w:t>
      </w:r>
      <w:r>
        <w:rPr>
          <w:rFonts w:ascii="Times New Roman" w:hAnsi="Times New Roman" w:cs="Times New Roman" w:eastAsia="仿宋_GB2312"/>
          <w:sz w:val="32"/>
          <w:szCs w:val="32"/>
        </w:rPr>
        <w:t>面向社会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话务岗工作人员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劳务外包</w:t>
      </w:r>
      <w:r>
        <w:rPr>
          <w:rFonts w:ascii="Times New Roman" w:hAnsi="Times New Roman" w:cs="Times New Roman" w:eastAsia="仿宋_GB2312"/>
          <w:sz w:val="32"/>
          <w:szCs w:val="32"/>
        </w:rPr>
        <w:t>）。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计划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主要从事余杭区区长公开电话平台受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招聘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具有良好的政治思想素质和职业道德，拥护党的路线、方针、政策，无违法犯罪记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责任心强，有较强的事业心和敬业精神，有较好沟通协调、文字和口头表达能力，熟悉现代化办公软件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实际居住在余杭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年龄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周岁以下；男女不限，身体健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学专科及以上学历，专业不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有相关工作经验者优先考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有下列情形之一的，不得报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因犯罪受过刑事处罚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被开除中国共产党党籍的，被开除公职的；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欺压群众、横行霸道，涉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村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宗族恶势力、黑恶势力，群众反映强烈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违背社会主义意识形态行为的，组织或参与邪教组织、非法宗教活动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其他不得聘用情形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同时，有下列情形之一的，不宜报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违法用地、违章建房行为尚未整改，以及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内有严重损害生态环境、违反计划生育政策多生育行为被查处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煽动、组织、参与非法上访，或长期无理上访，影响社会稳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恶意失信行为被法院纳入失信被执行人名单且未撤销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因聚众赌博等被处以治安拘留及以上处罚，或有涉毒问题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道德品行低劣，影响较坏，在群众中没有威信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其他不宜报考情形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报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43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时间：从本公告发布之日起，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方式：报名采用网上报名方式，报名者在报名期限内将个人简历、学历证书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寸近照等资料发送指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邮箱。经过核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提供虚假材料的，一经发现，取消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审面试：通过资格审查的人员按电话通知要求进行测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测试考生基本素质和综合能力等方面。测试时间和方式等情况另行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审聘用：测试合格后，录用前将进行联合</w:t>
      </w:r>
      <w:r>
        <w:rPr>
          <w:rFonts w:cs="Times New Roman" w:eastAsia="仿宋_GB2312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查。聘用人员必须在规定时间内报到，对逾期不能报到或发现有不符合录用条件的，取消聘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李琦；联系电话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86277512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邮箱：</w:t>
      </w:r>
      <w:r>
        <w:rPr>
          <w:rFonts w:eastAsia="仿宋_GB2312" w:cs="Times New Roman"/>
          <w:sz w:val="32"/>
          <w:szCs w:val="32"/>
          <w:lang w:val="en-US" w:eastAsia="zh-CN"/>
        </w:rPr>
        <w:t>fish200111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用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此次招聘为余杭区区长公开电话受理中心劳务外包项目，用工合同与浙江中通文博服务有限公司签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通过人员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培训实习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实习期后正式录用人员按有关规定签订劳动合同，缴纳社会保险和住房公积金，工资待遇按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地点：余杭区信访局区长公开电话受理中心（临平西大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电信股份有限公司杭州余杭分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9:00Z</dcterms:created>
  <dc:creator>wd</dc:creator>
  <dc:description/>
  <dc:language>en-US</dc:language>
  <cp:lastModifiedBy>汪筱莹</cp:lastModifiedBy>
  <dcterms:modified xsi:type="dcterms:W3CDTF">2020-06-18T09:45:15Z</dcterms:modified>
  <cp:revision>1</cp:revision>
  <dc:subject/>
  <dc:title>余杭区区长公开电话受理中心话务岗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