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招聘计划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523"/>
        <w:gridCol w:w="2276"/>
        <w:gridCol w:w="1901"/>
        <w:gridCol w:w="2850"/>
      </w:tblGrid>
      <w:tr>
        <w:trPr>
          <w:trHeight w:val="698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岗位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录人数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要求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要求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资格条件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综合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窗口服务、党建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日制本科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管理学类、经济学类、汉语言类、新闻类、文秘类、法学类、医学类、计算机类、财务类等相关专业。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及以后出生）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能运用宁波本地方言进行交流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有窗口工作相关经历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党建服务岗位要求中共党员。</w:t>
            </w:r>
          </w:p>
        </w:tc>
      </w:tr>
      <w:tr>
        <w:trPr>
          <w:trHeight w:val="1817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财务岗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日制本科及以上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计学、财务管理、财务会计、会计电算化等相关专业。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及以后出生）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会计从业资格证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良好的计算机操作技能，熟悉财务软件操作；</w:t>
            </w:r>
          </w:p>
        </w:tc>
      </w:tr>
      <w:tr>
        <w:trPr>
          <w:trHeight w:val="756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市场综合监管辅岗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日制本科及以上学历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及以后出生）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经常外出从事特种设备安全现场检查，适合男性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16Z</dcterms:created>
  <dc:creator>Administrator</dc:creator>
  <dc:description/>
  <dc:language>en-US</dc:language>
  <cp:lastModifiedBy>那时花开咖啡馆。</cp:lastModifiedBy>
  <dcterms:modified xsi:type="dcterms:W3CDTF">2020-06-22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