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8"/>
        <w:gridCol w:w="945"/>
        <w:gridCol w:w="1170"/>
        <w:gridCol w:w="1140"/>
        <w:gridCol w:w="606"/>
        <w:gridCol w:w="519"/>
        <w:gridCol w:w="495"/>
        <w:gridCol w:w="521"/>
        <w:gridCol w:w="1112"/>
        <w:gridCol w:w="2044"/>
      </w:tblGrid>
      <w:tr>
        <w:trPr>
          <w:trHeight w:val="2058" w:hRule="atLeast"/>
        </w:trPr>
        <w:tc>
          <w:tcPr>
            <w:tcW w:w="974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方正小标宋简体"/>
                <w:color w:val="222222"/>
                <w:sz w:val="28"/>
                <w:szCs w:val="28"/>
                <w:shd w:fill="FFFFFF" w:val="clear"/>
                <w:lang w:val="en-US" w:eastAsia="zh-CN"/>
              </w:rPr>
            </w:pPr>
            <w:bookmarkStart w:id="0" w:name="_Hlk22284725"/>
            <w:r>
              <w:rPr>
                <w:rFonts w:ascii="黑体" w:hAnsi="黑体" w:cs="方正小标宋简体" w:eastAsia="黑体"/>
                <w:color w:val="222222"/>
                <w:sz w:val="28"/>
                <w:szCs w:val="28"/>
                <w:shd w:fill="FFFFFF" w:val="clear"/>
                <w:lang w:eastAsia="zh-CN"/>
              </w:rPr>
              <w:t>附件</w:t>
            </w:r>
            <w:r>
              <w:rPr>
                <w:rFonts w:eastAsia="黑体" w:cs="方正小标宋简体" w:ascii="黑体" w:hAnsi="黑体"/>
                <w:color w:val="222222"/>
                <w:sz w:val="28"/>
                <w:szCs w:val="28"/>
                <w:shd w:fill="FFFFFF" w:val="clear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方正小标宋简体"/>
                <w:color w:val="222222"/>
                <w:sz w:val="36"/>
                <w:szCs w:val="36"/>
                <w:shd w:fill="FFFFFF" w:val="clear"/>
              </w:rPr>
            </w:pPr>
            <w:r>
              <w:rPr>
                <w:rFonts w:eastAsia="黑体" w:cs="方正小标宋简体" w:ascii="黑体" w:hAnsi="黑体"/>
                <w:color w:val="222222"/>
                <w:sz w:val="36"/>
                <w:szCs w:val="36"/>
                <w:shd w:fill="FFFFFF" w:val="clear"/>
                <w:lang w:val="en-US" w:eastAsia="zh-CN"/>
              </w:rPr>
              <w:t>2020</w:t>
            </w:r>
            <w:r>
              <w:rPr>
                <w:rFonts w:ascii="黑体" w:hAnsi="黑体" w:cs="方正小标宋简体" w:eastAsia="黑体"/>
                <w:color w:val="222222"/>
                <w:sz w:val="36"/>
                <w:szCs w:val="36"/>
                <w:shd w:fill="FFFFFF" w:val="clear"/>
              </w:rPr>
              <w:t>年</w:t>
            </w:r>
            <w:r>
              <w:rPr>
                <w:rFonts w:ascii="黑体" w:hAnsi="黑体" w:cs="方正小标宋简体" w:eastAsia="黑体"/>
                <w:color w:val="222222"/>
                <w:sz w:val="36"/>
                <w:szCs w:val="36"/>
                <w:shd w:fill="FFFFFF" w:val="clear"/>
                <w:lang w:eastAsia="zh-CN"/>
              </w:rPr>
              <w:t>天峨</w:t>
            </w:r>
            <w:r>
              <w:rPr>
                <w:rFonts w:ascii="黑体" w:hAnsi="黑体" w:cs="方正小标宋简体" w:eastAsia="黑体"/>
                <w:color w:val="222222"/>
                <w:sz w:val="36"/>
                <w:szCs w:val="36"/>
                <w:shd w:fill="FFFFFF" w:val="clear"/>
              </w:rPr>
              <w:t>县</w:t>
            </w:r>
            <w:r>
              <w:rPr>
                <w:rFonts w:ascii="黑体" w:hAnsi="黑体" w:cs="方正小标宋简体" w:eastAsia="黑体"/>
                <w:color w:val="222222"/>
                <w:sz w:val="36"/>
                <w:szCs w:val="36"/>
                <w:shd w:fill="FFFFFF" w:val="clear"/>
                <w:lang w:eastAsia="zh-CN"/>
              </w:rPr>
              <w:t>公开选聘</w:t>
            </w:r>
            <w:r>
              <w:rPr>
                <w:rFonts w:ascii="黑体" w:hAnsi="黑体" w:cs="方正小标宋简体" w:eastAsia="黑体"/>
                <w:color w:val="222222"/>
                <w:sz w:val="36"/>
                <w:szCs w:val="36"/>
                <w:shd w:fill="FFFFFF" w:val="clear"/>
              </w:rPr>
              <w:t>乡村医生</w:t>
            </w:r>
            <w:r>
              <w:rPr>
                <w:rFonts w:ascii="黑体" w:hAnsi="黑体" w:cs="方正小标宋简体" w:eastAsia="黑体"/>
                <w:color w:val="222222"/>
                <w:sz w:val="36"/>
                <w:szCs w:val="36"/>
                <w:shd w:fill="FFFFFF" w:val="clear"/>
                <w:lang w:eastAsia="zh-CN"/>
              </w:rPr>
              <w:t>报名登记</w:t>
            </w:r>
            <w:r>
              <w:rPr>
                <w:rFonts w:ascii="黑体" w:hAnsi="黑体" w:cs="方正小标宋简体" w:eastAsia="黑体"/>
                <w:color w:val="222222"/>
                <w:sz w:val="36"/>
                <w:szCs w:val="36"/>
                <w:shd w:fill="FFFFFF" w:val="clear"/>
              </w:rPr>
              <w:t>表</w:t>
            </w:r>
            <w:bookmarkEnd w:id="0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方正小标宋简体"/>
                <w:color w:val="222222"/>
                <w:sz w:val="36"/>
                <w:szCs w:val="21"/>
                <w:shd w:fill="FFFFFF" w:val="clear"/>
                <w:lang w:eastAsia="zh-CN"/>
              </w:rPr>
            </w:pPr>
            <w:r>
              <w:rPr>
                <w:rFonts w:eastAsia="黑体" w:cs="方正小标宋简体" w:ascii="黑体" w:hAnsi="黑体"/>
                <w:color w:val="222222"/>
                <w:sz w:val="36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宋体" w:hAnsi="宋体" w:cs="宋体"/>
                <w:sz w:val="23"/>
              </w:rPr>
              <w:t>姓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Cs w:val="24"/>
              </w:rPr>
            </w:pPr>
            <w:r>
              <w:rPr>
                <w:rFonts w:ascii="宋体" w:hAnsi="宋体" w:cs="宋体"/>
                <w:sz w:val="23"/>
              </w:rPr>
              <w:t>性 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宋体" w:hAnsi="宋体" w:cs="宋体"/>
                <w:sz w:val="23"/>
              </w:rPr>
              <w:t>（岁）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7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宋体" w:hAnsi="宋体" w:cs="宋体"/>
                <w:sz w:val="23"/>
              </w:rPr>
              <w:t>民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宋体" w:hAnsi="宋体" w:cs="宋体"/>
                <w:sz w:val="23"/>
              </w:rPr>
              <w:t>籍 贯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宋体" w:hAnsi="宋体" w:cs="宋体"/>
                <w:sz w:val="23"/>
              </w:rPr>
              <w:t>健康状况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Cs w:val="24"/>
                <w:lang w:eastAsia="zh-CN"/>
              </w:rPr>
            </w:pPr>
            <w:r>
              <w:rPr>
                <w:rFonts w:eastAsia="宋体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参加工作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4"/>
                <w:lang w:eastAsia="zh-CN"/>
              </w:rPr>
            </w:pPr>
            <w:r>
              <w:rPr>
                <w:rFonts w:ascii="宋体" w:hAnsi="宋体" w:cs="宋体"/>
                <w:sz w:val="23"/>
                <w:lang w:eastAsia="zh-CN"/>
              </w:rPr>
              <w:t>任职村医年限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Cs w:val="24"/>
                <w:lang w:eastAsia="zh-CN"/>
              </w:rPr>
            </w:pPr>
            <w:r>
              <w:rPr>
                <w:rFonts w:eastAsia="宋体"/>
                <w:szCs w:val="24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szCs w:val="24"/>
                <w:lang w:eastAsia="zh-CN"/>
              </w:rPr>
            </w:pPr>
            <w:r>
              <w:rPr>
                <w:rFonts w:ascii="宋体" w:hAnsi="宋体" w:cs="宋体"/>
                <w:sz w:val="23"/>
              </w:rPr>
              <w:t>职</w:t>
            </w:r>
            <w:r>
              <w:rPr>
                <w:rFonts w:ascii="宋体" w:hAnsi="宋体" w:cs="宋体"/>
                <w:sz w:val="23"/>
                <w:lang w:eastAsia="zh-CN"/>
              </w:rPr>
              <w:t>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Cs w:val="24"/>
                <w:lang w:eastAsia="zh-CN"/>
              </w:rPr>
            </w:pPr>
            <w:r>
              <w:rPr>
                <w:rFonts w:eastAsia="宋体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lang w:eastAsia="zh-CN"/>
              </w:rPr>
            </w:pPr>
            <w:r>
              <w:rPr>
                <w:rFonts w:ascii="宋体" w:hAnsi="宋体" w:cs="宋体"/>
                <w:sz w:val="23"/>
                <w:lang w:eastAsia="zh-CN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szCs w:val="24"/>
                <w:lang w:eastAsia="zh-CN"/>
              </w:rPr>
            </w:pPr>
            <w:r>
              <w:rPr>
                <w:rFonts w:ascii="宋体" w:hAnsi="宋体" w:cs="宋体"/>
                <w:sz w:val="23"/>
                <w:lang w:eastAsia="zh-CN"/>
              </w:rPr>
              <w:t>号码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eastAsia="宋体"/>
                <w:szCs w:val="24"/>
                <w:lang w:val="en-US"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eastAsia="宋体"/>
                <w:szCs w:val="24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宋体" w:hAnsi="宋体" w:cs="宋体"/>
                <w:sz w:val="23"/>
              </w:rPr>
              <w:t>学 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4"/>
                <w:lang w:eastAsia="zh-CN"/>
              </w:rPr>
            </w:pPr>
            <w:r>
              <w:rPr>
                <w:rFonts w:cs="宋体" w:ascii="宋体" w:hAnsi="宋体"/>
                <w:sz w:val="23"/>
                <w:lang w:val="en-US" w:eastAsia="zh-CN"/>
              </w:rPr>
              <w:t xml:space="preserve">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23"/>
                <w:lang w:val="en-US" w:eastAsia="zh-CN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3"/>
                <w:lang w:val="en-US" w:eastAsia="zh-CN"/>
              </w:rPr>
              <w:t xml:space="preserve">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宋体"/>
                <w:szCs w:val="24"/>
                <w:lang w:eastAsia="zh-CN"/>
              </w:rPr>
            </w:pPr>
            <w:r>
              <w:rPr>
                <w:rFonts w:eastAsia="宋体"/>
                <w:szCs w:val="24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2"/>
              </w:rPr>
              <w:t>现</w:t>
            </w:r>
            <w:r>
              <w:rPr>
                <w:rFonts w:ascii="宋体" w:hAnsi="宋体" w:cs="宋体"/>
                <w:sz w:val="22"/>
                <w:lang w:eastAsia="zh-CN"/>
              </w:rPr>
              <w:t>工作单位</w:t>
            </w:r>
          </w:p>
        </w:tc>
        <w:tc>
          <w:tcPr>
            <w:tcW w:w="8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报考单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岗位名称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家庭详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联系电话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4"/>
                <w:lang w:eastAsia="zh-CN"/>
              </w:rPr>
            </w:pPr>
            <w:r>
              <w:rPr>
                <w:rFonts w:eastAsia="宋体"/>
                <w:szCs w:val="24"/>
                <w:lang w:eastAsia="zh-CN"/>
              </w:rPr>
            </w:r>
          </w:p>
        </w:tc>
      </w:tr>
      <w:tr>
        <w:trPr>
          <w:trHeight w:val="49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从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填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起）</w:t>
            </w:r>
          </w:p>
        </w:tc>
        <w:tc>
          <w:tcPr>
            <w:tcW w:w="8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tbl>
      <w:tblPr>
        <w:tblW w:w="9420" w:type="dxa"/>
        <w:jc w:val="left"/>
        <w:tblInd w:w="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7"/>
        <w:gridCol w:w="943"/>
        <w:gridCol w:w="902"/>
        <w:gridCol w:w="1125"/>
        <w:gridCol w:w="1134"/>
        <w:gridCol w:w="4349"/>
      </w:tblGrid>
      <w:tr>
        <w:trPr>
          <w:trHeight w:val="679" w:hRule="atLeast"/>
          <w:cantSplit w:val="true"/>
        </w:trPr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bookmarkStart w:id="3" w:name="书签_表格背面对象"/>
            <w:bookmarkStart w:id="4" w:name="书签_家庭成员_工作单位表头"/>
            <w:bookmarkStart w:id="5" w:name="书签_家庭成员_政治面貌表头"/>
            <w:bookmarkStart w:id="6" w:name="书签_家庭成员_年龄表头"/>
            <w:bookmarkStart w:id="7" w:name="书签_家庭成员_姓名表头"/>
            <w:bookmarkStart w:id="8" w:name="书签_家庭成员_称谓表头"/>
            <w:bookmarkStart w:id="9" w:name="书签_家庭成员表头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/>
              <w:t>主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要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家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庭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成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员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62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0" w:name="书签_家庭成员_工作单位_1"/>
            <w:bookmarkStart w:id="11" w:name="书签_家庭成员_政治面貌_1"/>
            <w:bookmarkStart w:id="12" w:name="书签_家庭成员_年龄_1"/>
            <w:bookmarkStart w:id="13" w:name="书签_家庭成员_姓名_1"/>
            <w:bookmarkStart w:id="14" w:name="书签_家庭成员_称谓_1"/>
            <w:bookmarkStart w:id="15" w:name="书签_家庭成员_工作单位_1"/>
            <w:bookmarkStart w:id="16" w:name="书签_家庭成员_政治面貌_1"/>
            <w:bookmarkStart w:id="17" w:name="书签_家庭成员_年龄_1"/>
            <w:bookmarkStart w:id="18" w:name="书签_家庭成员_姓名_1"/>
            <w:bookmarkStart w:id="19" w:name="书签_家庭成员_称谓_1"/>
            <w:bookmarkEnd w:id="15"/>
            <w:bookmarkEnd w:id="16"/>
            <w:bookmarkEnd w:id="17"/>
            <w:bookmarkEnd w:id="18"/>
            <w:bookmarkEnd w:id="19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62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  <w:bookmarkStart w:id="20" w:name="书签_家庭成员_工作单位_2"/>
            <w:bookmarkStart w:id="21" w:name="书签_家庭成员_政治面貌_2"/>
            <w:bookmarkStart w:id="22" w:name="书签_家庭成员_年龄_2"/>
            <w:bookmarkStart w:id="23" w:name="书签_家庭成员_姓名_2"/>
            <w:bookmarkStart w:id="24" w:name="书签_家庭成员_称谓_2"/>
            <w:bookmarkStart w:id="25" w:name="书签_家庭成员_工作单位_2"/>
            <w:bookmarkStart w:id="26" w:name="书签_家庭成员_政治面貌_2"/>
            <w:bookmarkStart w:id="27" w:name="书签_家庭成员_年龄_2"/>
            <w:bookmarkStart w:id="28" w:name="书签_家庭成员_姓名_2"/>
            <w:bookmarkStart w:id="29" w:name="书签_家庭成员_称谓_2"/>
            <w:bookmarkEnd w:id="25"/>
            <w:bookmarkEnd w:id="26"/>
            <w:bookmarkEnd w:id="27"/>
            <w:bookmarkEnd w:id="28"/>
            <w:bookmarkEnd w:id="29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62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  <w:bookmarkStart w:id="30" w:name="书签_家庭成员_称谓_3"/>
            <w:bookmarkStart w:id="31" w:name="书签_家庭成员_工作单位_3"/>
            <w:bookmarkStart w:id="32" w:name="书签_家庭成员_政治面貌_3"/>
            <w:bookmarkStart w:id="33" w:name="书签_家庭成员_年龄_3"/>
            <w:bookmarkStart w:id="34" w:name="书签_家庭成员_姓名_3"/>
            <w:bookmarkStart w:id="35" w:name="书签_家庭成员_称谓_3"/>
            <w:bookmarkStart w:id="36" w:name="书签_家庭成员_工作单位_3"/>
            <w:bookmarkStart w:id="37" w:name="书签_家庭成员_政治面貌_3"/>
            <w:bookmarkStart w:id="38" w:name="书签_家庭成员_年龄_3"/>
            <w:bookmarkStart w:id="39" w:name="书签_家庭成员_姓名_3"/>
            <w:bookmarkEnd w:id="35"/>
            <w:bookmarkEnd w:id="36"/>
            <w:bookmarkEnd w:id="37"/>
            <w:bookmarkEnd w:id="38"/>
            <w:bookmarkEnd w:id="39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62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  <w:bookmarkStart w:id="40" w:name="书签_家庭成员_称谓_4"/>
            <w:bookmarkStart w:id="41" w:name="书签_家庭成员_工作单位_4"/>
            <w:bookmarkStart w:id="42" w:name="书签_家庭成员_政治面貌_4"/>
            <w:bookmarkStart w:id="43" w:name="书签_家庭成员_年龄_4"/>
            <w:bookmarkStart w:id="44" w:name="书签_家庭成员_姓名_4"/>
            <w:bookmarkStart w:id="45" w:name="书签_家庭成员_称谓_4"/>
            <w:bookmarkStart w:id="46" w:name="书签_家庭成员_工作单位_4"/>
            <w:bookmarkStart w:id="47" w:name="书签_家庭成员_政治面貌_4"/>
            <w:bookmarkStart w:id="48" w:name="书签_家庭成员_年龄_4"/>
            <w:bookmarkStart w:id="49" w:name="书签_家庭成员_姓名_4"/>
            <w:bookmarkEnd w:id="45"/>
            <w:bookmarkEnd w:id="46"/>
            <w:bookmarkEnd w:id="47"/>
            <w:bookmarkEnd w:id="48"/>
            <w:bookmarkEnd w:id="49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50" w:name="书签_家庭成员_工作单位_5"/>
            <w:bookmarkStart w:id="51" w:name="书签_家庭成员_政治面貌_5"/>
            <w:bookmarkStart w:id="52" w:name="书签_家庭成员_年龄_5"/>
            <w:bookmarkStart w:id="53" w:name="书签_家庭成员_姓名_5"/>
            <w:bookmarkStart w:id="54" w:name="书签_家庭成员_称谓_5"/>
            <w:bookmarkStart w:id="55" w:name="书签_家庭成员_工作单位_5"/>
            <w:bookmarkStart w:id="56" w:name="书签_家庭成员_政治面貌_5"/>
            <w:bookmarkStart w:id="57" w:name="书签_家庭成员_年龄_5"/>
            <w:bookmarkStart w:id="58" w:name="书签_家庭成员_姓名_5"/>
            <w:bookmarkStart w:id="59" w:name="书签_家庭成员_称谓_5"/>
            <w:bookmarkEnd w:id="55"/>
            <w:bookmarkEnd w:id="56"/>
            <w:bookmarkEnd w:id="57"/>
            <w:bookmarkEnd w:id="58"/>
            <w:bookmarkEnd w:id="59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0" w:hRule="exact"/>
          <w:cantSplit w:val="true"/>
        </w:trPr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  <w:bookmarkStart w:id="60" w:name="书签_呈报单位单元高度"/>
            <w:bookmarkStart w:id="61" w:name="书签_呈报单位内容"/>
            <w:bookmarkStart w:id="62" w:name="书签_呈报单位表头"/>
            <w:bookmarkStart w:id="63" w:name="书签_呈报单位单元高度"/>
            <w:bookmarkStart w:id="64" w:name="书签_呈报单位内容"/>
            <w:bookmarkStart w:id="65" w:name="书签_呈报单位表头"/>
            <w:bookmarkEnd w:id="63"/>
            <w:bookmarkEnd w:id="64"/>
            <w:bookmarkEnd w:id="65"/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人承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字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承诺以上所填信息真实有效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承诺人（本人手写签字）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月   日</w:t>
            </w:r>
          </w:p>
        </w:tc>
      </w:tr>
      <w:tr>
        <w:trPr>
          <w:trHeight w:val="2539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聘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4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155" w:hRule="exac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bookmarkStart w:id="66" w:name="书签_审批机关意见单元高度"/>
            <w:bookmarkStart w:id="67" w:name="书签_行政任免机关意见内容"/>
            <w:bookmarkStart w:id="68" w:name="书签_行政任免机关意见表头"/>
            <w:bookmarkStart w:id="69" w:name="书签_审批机关意见内容"/>
            <w:bookmarkStart w:id="70" w:name="书签_审批机关意见表头"/>
            <w:bookmarkEnd w:id="66"/>
            <w:bookmarkEnd w:id="67"/>
            <w:bookmarkEnd w:id="68"/>
            <w:bookmarkEnd w:id="69"/>
            <w:bookmarkEnd w:id="70"/>
            <w:r>
              <w:rPr>
                <w:rFonts w:ascii="宋体" w:hAnsi="宋体" w:cs="宋体"/>
                <w:sz w:val="24"/>
                <w:lang w:eastAsia="zh-CN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8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autoSpaceDE w:val="false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044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本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zh-CN"/>
        </w:rPr>
        <w:t>正反双面打印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一式三份，聘用单位、主管部门各存一份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bookmarkStart w:id="71" w:name="书签_第二页页码"/>
      <w:bookmarkStart w:id="72" w:name="书签_第二页页码"/>
      <w:bookmarkEnd w:id="72"/>
    </w:p>
    <w:sectPr>
      <w:footerReference w:type="default" r:id="rId2"/>
      <w:type w:val="nextPage"/>
      <w:pgSz w:w="11906" w:h="16838"/>
      <w:pgMar w:left="1418" w:right="1418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4:02:00Z</dcterms:created>
  <dc:creator>Administrator</dc:creator>
  <dc:description/>
  <dc:language>en-US</dc:language>
  <cp:lastModifiedBy>wu艳娥</cp:lastModifiedBy>
  <cp:lastPrinted>2019-10-16T08:25:00Z</cp:lastPrinted>
  <dcterms:modified xsi:type="dcterms:W3CDTF">2020-05-11T02:55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