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防城港高新区投资发展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公开招聘人才报名表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应聘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1157"/>
        <w:gridCol w:w="1193"/>
        <w:gridCol w:w="91"/>
        <w:gridCol w:w="1003"/>
        <w:gridCol w:w="1133"/>
        <w:gridCol w:w="1402"/>
        <w:gridCol w:w="1932"/>
      </w:tblGrid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照片）</w:t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兴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位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位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3"/>
              </w:rPr>
              <w:t>现单位及职务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任现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间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手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号码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邮箱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户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所在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详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地址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期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薪资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可入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间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历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何年何月至何年何月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何地、何单位学习或工作、任何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自大学学习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20" w:name="书签_第一页页码"/>
            <w:bookmarkStart w:id="21" w:name="书签_第一页页码"/>
            <w:bookmarkEnd w:id="21"/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22" w:name="书签_填表人内容_2"/>
      <w:bookmarkStart w:id="23" w:name="书签_表格背面对象"/>
      <w:bookmarkStart w:id="24" w:name="书签_填表人内容_2"/>
      <w:bookmarkStart w:id="25" w:name="书签_表格背面对象"/>
      <w:bookmarkEnd w:id="24"/>
      <w:bookmarkEnd w:id="25"/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926"/>
        <w:gridCol w:w="1183"/>
        <w:gridCol w:w="726"/>
        <w:gridCol w:w="391"/>
        <w:gridCol w:w="1155"/>
        <w:gridCol w:w="4170"/>
      </w:tblGrid>
      <w:tr>
        <w:trPr>
          <w:trHeight w:val="567" w:hRule="atLeast"/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何年何月至何年何月</w:t>
            </w:r>
          </w:p>
        </w:tc>
        <w:tc>
          <w:tcPr>
            <w:tcW w:w="5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何地、何单位学习或工作、任何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自大学学习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相关证书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若有</w:t>
            </w:r>
            <w:r>
              <w:rPr>
                <w:rFonts w:cs="宋体;SimSun" w:ascii="宋体;SimSun" w:hAnsi="宋体;SimSun"/>
                <w:sz w:val="23"/>
              </w:rPr>
              <w:t>C1</w:t>
            </w:r>
            <w:r>
              <w:rPr>
                <w:rFonts w:ascii="宋体;SimSun" w:hAnsi="宋体;SimSun" w:cs="宋体;SimSun"/>
                <w:sz w:val="23"/>
              </w:rPr>
              <w:t>机动车驾驶证，请一并写出）</w:t>
            </w:r>
          </w:p>
        </w:tc>
      </w:tr>
      <w:tr>
        <w:trPr>
          <w:trHeight w:val="121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情况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26" w:name="书签_任免理由单元高度"/>
            <w:bookmarkStart w:id="27" w:name="书签_任免理由内容"/>
            <w:bookmarkStart w:id="28" w:name="书签_任免理由表头"/>
            <w:bookmarkEnd w:id="26"/>
            <w:bookmarkEnd w:id="27"/>
            <w:bookmarkEnd w:id="28"/>
            <w:r>
              <w:rPr>
                <w:rFonts w:ascii="宋体;SimSun" w:hAnsi="宋体;SimSun" w:cs="宋体;SimSun"/>
                <w:sz w:val="23"/>
              </w:rPr>
              <w:t>年度考核结果</w:t>
            </w:r>
          </w:p>
        </w:tc>
        <w:tc>
          <w:tcPr>
            <w:tcW w:w="8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29" w:name="书签_家庭成员_工作单位表头"/>
            <w:bookmarkStart w:id="30" w:name="书签_家庭成员_政治面貌表头"/>
            <w:bookmarkStart w:id="31" w:name="书签_家庭成员_年龄表头"/>
            <w:bookmarkStart w:id="32" w:name="书签_家庭成员_姓名表头"/>
            <w:bookmarkStart w:id="33" w:name="书签_家庭成员_称谓表头"/>
            <w:bookmarkStart w:id="34" w:name="书签_家庭成员表头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ascii="宋体;SimSun" w:hAnsi="宋体;SimSun" w:cs="宋体;SimSun"/>
                <w:sz w:val="23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称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Start w:id="42" w:name="书签_家庭成员_工作单位_1"/>
            <w:bookmarkStart w:id="43" w:name="书签_家庭成员_政治面貌_1"/>
            <w:bookmarkStart w:id="44" w:name="书签_家庭成员_年龄_1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45" w:name="书签_家庭成员_姓名_2"/>
            <w:bookmarkStart w:id="46" w:name="书签_家庭成员_称谓_2"/>
            <w:bookmarkStart w:id="47" w:name="书签_家庭成员_工作单位_2"/>
            <w:bookmarkStart w:id="48" w:name="书签_家庭成员_政治面貌_2"/>
            <w:bookmarkStart w:id="49" w:name="书签_家庭成员_年龄_2"/>
            <w:bookmarkStart w:id="50" w:name="书签_家庭成员_姓名_2"/>
            <w:bookmarkStart w:id="51" w:name="书签_家庭成员_称谓_2"/>
            <w:bookmarkStart w:id="52" w:name="书签_家庭成员_工作单位_2"/>
            <w:bookmarkStart w:id="53" w:name="书签_家庭成员_政治面貌_2"/>
            <w:bookmarkStart w:id="54" w:name="书签_家庭成员_年龄_2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55" w:name="书签_家庭成员_工作单位_3"/>
            <w:bookmarkStart w:id="56" w:name="书签_家庭成员_政治面貌_3"/>
            <w:bookmarkStart w:id="57" w:name="书签_家庭成员_年龄_3"/>
            <w:bookmarkStart w:id="58" w:name="书签_家庭成员_姓名_3"/>
            <w:bookmarkStart w:id="59" w:name="书签_家庭成员_称谓_3"/>
            <w:bookmarkStart w:id="60" w:name="书签_家庭成员_工作单位_3"/>
            <w:bookmarkStart w:id="61" w:name="书签_家庭成员_政治面貌_3"/>
            <w:bookmarkStart w:id="62" w:name="书签_家庭成员_年龄_3"/>
            <w:bookmarkStart w:id="63" w:name="书签_家庭成员_姓名_3"/>
            <w:bookmarkStart w:id="64" w:name="书签_家庭成员_称谓_3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65" w:name="书签_家庭成员_工作单位_4"/>
            <w:bookmarkStart w:id="66" w:name="书签_家庭成员_政治面貌_4"/>
            <w:bookmarkStart w:id="67" w:name="书签_家庭成员_年龄_4"/>
            <w:bookmarkStart w:id="68" w:name="书签_家庭成员_姓名_4"/>
            <w:bookmarkStart w:id="69" w:name="书签_家庭成员_称谓_4"/>
            <w:bookmarkStart w:id="70" w:name="书签_家庭成员_工作单位_4"/>
            <w:bookmarkStart w:id="71" w:name="书签_家庭成员_政治面貌_4"/>
            <w:bookmarkStart w:id="72" w:name="书签_家庭成员_年龄_4"/>
            <w:bookmarkStart w:id="73" w:name="书签_家庭成员_姓名_4"/>
            <w:bookmarkStart w:id="74" w:name="书签_家庭成员_称谓_4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75" w:name="书签_家庭成员_工作单位_5"/>
            <w:bookmarkStart w:id="76" w:name="书签_家庭成员_政治面貌_5"/>
            <w:bookmarkStart w:id="77" w:name="书签_家庭成员_年龄_5"/>
            <w:bookmarkStart w:id="78" w:name="书签_家庭成员_姓名_5"/>
            <w:bookmarkStart w:id="79" w:name="书签_家庭成员_称谓_5"/>
            <w:bookmarkStart w:id="80" w:name="书签_家庭成员_工作单位_5"/>
            <w:bookmarkStart w:id="81" w:name="书签_家庭成员_政治面貌_5"/>
            <w:bookmarkStart w:id="82" w:name="书签_家庭成员_年龄_5"/>
            <w:bookmarkStart w:id="83" w:name="书签_家庭成员_姓名_5"/>
            <w:bookmarkStart w:id="84" w:name="书签_家庭成员_称谓_5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85" w:name="书签_呈报单位单元高度"/>
            <w:bookmarkStart w:id="86" w:name="书签_呈报单位内容"/>
            <w:bookmarkStart w:id="87" w:name="书签_呈报单位表头"/>
            <w:bookmarkStart w:id="88" w:name="书签_呈报单位单元高度"/>
            <w:bookmarkStart w:id="89" w:name="书签_呈报单位内容"/>
            <w:bookmarkStart w:id="90" w:name="书签_呈报单位表头"/>
            <w:bookmarkEnd w:id="88"/>
            <w:bookmarkEnd w:id="89"/>
            <w:bookmarkEnd w:id="90"/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名人承诺说明</w:t>
            </w:r>
            <w:r>
              <w:rPr>
                <w:rFonts w:cs="宋体;SimSun" w:ascii="宋体;SimSun" w:hAnsi="宋体;SimSun"/>
                <w:sz w:val="23"/>
              </w:rPr>
              <w:br/>
            </w:r>
          </w:p>
        </w:tc>
        <w:tc>
          <w:tcPr>
            <w:tcW w:w="8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本人承诺：上述所填内容及所提供报名材料真实有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报名人（签名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 w:before="0" w:after="312"/>
              <w:ind w:right="1260" w:hanging="0"/>
              <w:jc w:val="righ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  <w:bookmarkStart w:id="91" w:name="书签_填表人内容_2"/>
      <w:bookmarkStart w:id="92" w:name="书签_表格背面对象"/>
      <w:bookmarkStart w:id="93" w:name="书签_填表人内容_2"/>
      <w:bookmarkStart w:id="94" w:name="书签_表格背面对象"/>
      <w:bookmarkEnd w:id="93"/>
      <w:bookmarkEnd w:id="94"/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2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"/>
        <w:sz w:val="24"/>
        <w:lang w:val="zh-CN"/>
      </w:rPr>
      <w:t xml:space="preserve"> </w:t>
    </w:r>
    <w:r>
      <w:rPr>
        <w:sz w:val="24"/>
        <w:lang w:val="zh-CN"/>
      </w:rPr>
      <w:t xml:space="preserve">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33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干部股</dc:creator>
  <dc:description/>
  <cp:keywords/>
  <dc:language>en-US</dc:language>
  <cp:lastModifiedBy>null</cp:lastModifiedBy>
  <cp:lastPrinted>2017-11-29T10:02:00Z</cp:lastPrinted>
  <dcterms:modified xsi:type="dcterms:W3CDTF">2019-01-23T10:07:00Z</dcterms:modified>
  <cp:revision>9</cp:revision>
  <dc:subject/>
  <dc:title>干部个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