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招聘岗位及要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7487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岗位名称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资产管理助理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招聘数量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人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岗位职责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政府采购、货币资金管理，资产验收等工作。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任职条件 </w:t>
            </w:r>
          </w:p>
        </w:tc>
        <w:tc>
          <w:tcPr>
            <w:tcW w:w="7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会计或财务管理专业背景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大学本科并具有中级及以上职称或研究生并具有初级职称，硕士研究生并具有中级及以上职称者优先考虑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熟悉《政府采购法》《行政会计制度》，熟悉政府采购流程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熟练掌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EXCEL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等财务办公软件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有团队精神，善于沟通。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　　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15151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　　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四、聘后管理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7357"/>
      </w:tblGrid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岗位性质 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项目聘用 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岗位类别 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管理岗位 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岗位系列 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会计系列 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岗位等级 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项目会计师三级或项目助理会计师一级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有中级以上职称的可酌情考虑提高相对应的岗位等级。 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项目助理首期合同聘期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年，试用期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个月，试用期实行试用期工资。具体工资和福利待遇按照国家、中科院、深海所项目聘用相关规定执行。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06:54Z</dcterms:created>
  <dc:creator>Administrator</dc:creator>
  <dc:description/>
  <dc:language>en-US</dc:language>
  <cp:lastModifiedBy>那时花开咖啡馆。</cp:lastModifiedBy>
  <dcterms:modified xsi:type="dcterms:W3CDTF">2020-06-24T04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