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ˎ̥;Times New Roman" w:hAnsi="ˎ̥;Times New Roman" w:eastAsia="仿宋_GB2312;仿宋" w:cs="宋体"/>
          <w:color w:val="000000"/>
          <w:sz w:val="32"/>
          <w:szCs w:val="32"/>
        </w:rPr>
      </w:pPr>
      <w:r>
        <w:rPr>
          <w:rFonts w:ascii="ˎ̥;Times New Roman" w:hAnsi="ˎ̥;Times New Roman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ˎ̥;Times New Roman" w:hAnsi="ˎ̥;Times New Roman"/>
          <w:color w:val="000000"/>
          <w:sz w:val="32"/>
          <w:szCs w:val="32"/>
        </w:rPr>
        <w:t>2</w:t>
      </w:r>
      <w:r>
        <w:rPr>
          <w:rFonts w:ascii="ˎ̥;Times New Roman" w:hAnsi="ˎ̥;Times New Roman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滨海县卫生事业单位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专业技术人员考试网络报名系统支持手机、平板、</w:t>
      </w:r>
      <w:r>
        <w:rPr>
          <w:rFonts w:eastAsia="仿宋_GB2312;仿宋" w:cs="宋体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宋体" w:eastAsia="仿宋_GB2312;仿宋"/>
          <w:sz w:val="32"/>
          <w:szCs w:val="32"/>
        </w:rPr>
        <w:t>电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00000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生进入报名系统后，①使用本人真实姓名和实际使用的手机号码进行注册；②注册成功后按要求填写报名信息；③未经资格审核前，考生可登录网站修改报名信息；④通过审核后，报名信息不可修改；⑤通过审核后，须在规定时间内支付报名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；⑥上传的个人照片必须清晰，要求为本人近期正面免冠二寸证件照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格式，图片大小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M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⑦报考人员须上传身份证正反面、毕业证、学位证、学历注册备案表、执业证或职称证图片，最多支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证书图片上传，如图片较多可拼图后上传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格式，每张图片大小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M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⑧所有项目必须填写，字符之间不得空格，包括姓名，项目没有内容填写时应注明“无”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考生须保持手机畅通，所有通知均以手机短信形式发送，不再另行通知。因手机号和密码泄露造成报名信息被他人更改的，责任自负。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报考人员必须仔细阅读招聘公告、岗位表等信息，并承诺所填写的个人信息资料真实准确、符合招聘岗位的要求。</w:t>
      </w:r>
      <w:r>
        <w:rPr>
          <w:rFonts w:ascii="仿宋_GB2312;仿宋" w:hAnsi="仿宋_GB2312;仿宋" w:cs="仿宋" w:eastAsia="仿宋_GB2312;仿宋"/>
          <w:sz w:val="32"/>
          <w:szCs w:val="32"/>
        </w:rPr>
        <w:t>凡有弄虚作假者，一经查实，取消应聘资格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由于个人信息填写不准确而导致无法正常参加笔试、面试等情况，由考生本人承担全部责任，本网站及滨海县人社局、滨海县卫健委不承担相应责任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如果有疑问请咨询滨海县卫健委组织人事科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15-8419827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8419827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5:00Z</dcterms:created>
  <dc:creator>XZJD</dc:creator>
  <dc:description/>
  <dc:language>en-US</dc:language>
  <cp:lastModifiedBy>ぺ灬cc果冻ル</cp:lastModifiedBy>
  <cp:lastPrinted>2018-09-25T15:52:00Z</cp:lastPrinted>
  <dcterms:modified xsi:type="dcterms:W3CDTF">2020-07-02T02:17:40Z</dcterms:modified>
  <cp:revision>5</cp:revision>
  <dc:subject/>
  <dc:title>网上报名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