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2"/>
          <w:sz w:val="36"/>
          <w:szCs w:val="36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2"/>
          <w:sz w:val="36"/>
          <w:szCs w:val="36"/>
          <w:shd w:fill="FFFFFF" w:val="clear"/>
        </w:rPr>
        <w:t>丽水经济技术开发区实业发展集团有限公司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2"/>
          <w:sz w:val="36"/>
          <w:szCs w:val="36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2"/>
          <w:sz w:val="36"/>
          <w:szCs w:val="36"/>
          <w:shd w:fill="FFFFFF" w:val="clear"/>
        </w:rPr>
        <w:t>公开招聘工作人员考试类别及范围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2"/>
          <w:sz w:val="36"/>
          <w:szCs w:val="36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2"/>
          <w:sz w:val="36"/>
          <w:szCs w:val="36"/>
          <w:shd w:fill="FFFFFF" w:val="clear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kern w:val="0"/>
        </w:rPr>
      </w:pPr>
      <w:r>
        <w:rPr>
          <w:rFonts w:eastAsia="仿宋_GB2312" w:cs="宋体" w:ascii="仿宋_GB2312" w:hAnsi="仿宋_GB2312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2520</wp:posOffset>
                </wp:positionH>
                <wp:positionV relativeFrom="paragraph">
                  <wp:posOffset>27305</wp:posOffset>
                </wp:positionV>
                <wp:extent cx="4710430" cy="648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648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  <w:gridCol w:w="2407"/>
                              <w:gridCol w:w="1358"/>
                              <w:gridCol w:w="2691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招考岗位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试卷类别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试卷考试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工程造价管理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报考岗位相关专业知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写作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前期（技术）管理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工程管理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工程管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财务管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财务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会计学、审计学、财务会计与审计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财务管理相关专业知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写作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财务管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综合管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综合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基础知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写作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综合管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法务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招商及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服务专员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招商及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服务专员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510.95pt;mso-wrap-distance-left:9pt;mso-wrap-distance-right:9pt;mso-wrap-distance-top:0pt;mso-wrap-distance-bottom:0pt;margin-top:2.15pt;mso-position-vertical-relative:text;margin-left:87.6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  <w:gridCol w:w="2407"/>
                        <w:gridCol w:w="1358"/>
                        <w:gridCol w:w="2691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招考岗位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试卷类别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试卷考试范围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工程造价管理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2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报考岗位相关专业知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写作能力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前期（技术）管理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工程管理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工程管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财务管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财务</w:t>
                            </w:r>
                          </w:p>
                        </w:tc>
                        <w:tc>
                          <w:tcPr>
                            <w:tcW w:w="2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会计学、审计学、财务会计与审计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财务管理相关专业知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写作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能力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财务管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综合管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2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综合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基础知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写作能力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综合管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法务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招商及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服务专员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招商及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服务专员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3:00Z</dcterms:created>
  <dc:creator>Administrator</dc:creator>
  <dc:description/>
  <dc:language>en-US</dc:language>
  <cp:lastModifiedBy>吴翔</cp:lastModifiedBy>
  <dcterms:modified xsi:type="dcterms:W3CDTF">2020-07-01T03:26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