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3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硕士研究生专业目录分类</w:t>
      </w:r>
    </w:p>
    <w:p>
      <w:pPr>
        <w:pStyle w:val="Normal"/>
        <w:widowControl/>
        <w:shd w:fill="F3F6FB" w:val="clear"/>
        <w:spacing w:lineRule="exact" w:line="3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1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仅供参考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1"/>
          <w:szCs w:val="21"/>
        </w:rPr>
        <w:t>)</w:t>
      </w:r>
    </w:p>
    <w:p>
      <w:pPr>
        <w:pStyle w:val="Normal"/>
        <w:widowControl/>
        <w:shd w:fill="F3F6FB" w:val="clear"/>
        <w:spacing w:lineRule="exact" w:line="34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shd w:fill="F3F6FB" w:val="clear"/>
        <w:spacing w:lineRule="exact" w:line="340"/>
        <w:ind w:left="420" w:hanging="0"/>
        <w:rPr>
          <w:rFonts w:ascii="微软雅黑" w:hAnsi="微软雅黑" w:eastAsia="微软雅黑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340"/>
        <w:ind w:left="42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" w:hanging="42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" w:hanging="42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1" w:hanging="42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1" w:hanging="42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340"/>
        <w:jc w:val="left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340"/>
        <w:ind w:right="120" w:hanging="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;SimSun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40111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法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55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;SimSun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5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060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考古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06010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考古学及博物馆学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0602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中国史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1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史学理论及史学史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2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历史地理学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3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历史文献学（含：敦煌学、古文字学）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4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专门史</w:t>
      </w:r>
    </w:p>
    <w:p>
      <w:pPr>
        <w:pStyle w:val="Normal"/>
        <w:autoSpaceDE w:val="false"/>
        <w:spacing w:lineRule="exact" w:line="340"/>
        <w:ind w:left="160" w:hanging="0"/>
        <w:jc w:val="left"/>
        <w:rPr>
          <w:rFonts w:ascii="微软雅黑" w:hAnsi="微软雅黑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5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中国古代史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1"/>
          <w:szCs w:val="21"/>
        </w:rPr>
        <w:t xml:space="preserve">060206 </w:t>
      </w:r>
      <w:r>
        <w:rPr>
          <w:rFonts w:ascii="微软雅黑" w:hAnsi="微软雅黑" w:cs="宋体;SimSun" w:eastAsia="微软雅黑"/>
          <w:color w:val="000000"/>
          <w:kern w:val="0"/>
          <w:sz w:val="21"/>
          <w:szCs w:val="21"/>
        </w:rPr>
        <w:t>中国近现代史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060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1"/>
          <w:szCs w:val="21"/>
        </w:rPr>
        <w:t>065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1"/>
          <w:szCs w:val="21"/>
        </w:rPr>
        <w:t>文物与博物馆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>0713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>0714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spacing w:lineRule="exact" w:line="340"/>
        <w:ind w:left="160" w:right="120" w:hanging="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 xml:space="preserve">081303 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0833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0834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0835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0836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340"/>
        <w:ind w:left="160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0837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9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5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6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86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1"/>
          <w:szCs w:val="21"/>
        </w:rPr>
        <w:t xml:space="preserve">100901  </w:t>
      </w:r>
      <w:r>
        <w:rPr>
          <w:rFonts w:ascii="微软雅黑" w:hAnsi="微软雅黑" w:cs="宋体;SimSun" w:eastAsia="微软雅黑"/>
          <w:bCs/>
          <w:color w:val="333333"/>
          <w:kern w:val="0"/>
          <w:sz w:val="21"/>
          <w:szCs w:val="21"/>
        </w:rPr>
        <w:t>航空航天、航海医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spacing w:lineRule="exact" w:line="340"/>
        <w:ind w:left="160" w:right="120" w:hanging="0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340"/>
        <w:ind w:left="160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340"/>
        <w:ind w:left="160" w:hanging="0"/>
        <w:jc w:val="center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301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艺术学理论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10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艺术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302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音乐与舞蹈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20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音乐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202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舞蹈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303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戏剧与影视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30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戏剧戏曲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302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影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303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播电视艺术学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304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美术学</w:t>
      </w:r>
    </w:p>
    <w:p>
      <w:pPr>
        <w:pStyle w:val="Normal"/>
        <w:spacing w:lineRule="exact" w:line="34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401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美术学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3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设计学（授艺术学、工学学位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0501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艺术学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351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艺术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★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1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音乐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2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戏剧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3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戏曲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4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影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5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播电视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6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舞蹈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7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美术</w:t>
      </w:r>
    </w:p>
    <w:p>
      <w:pPr>
        <w:pStyle w:val="Normal"/>
        <w:spacing w:lineRule="exact" w:line="340"/>
        <w:ind w:left="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35108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艺术设计</w:t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admin</dc:creator>
  <dc:description/>
  <cp:keywords/>
  <dc:language>en-US</dc:language>
  <cp:lastModifiedBy>admin</cp:lastModifiedBy>
  <dcterms:modified xsi:type="dcterms:W3CDTF">2020-06-02T07:47:00Z</dcterms:modified>
  <cp:revision>134</cp:revision>
  <dc:subject/>
  <dc:title>注：专业名称后加★表示专业硕士</dc:title>
</cp:coreProperties>
</file>