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和条件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141"/>
        <w:gridCol w:w="7501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人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kern w:val="0"/>
                <w:sz w:val="26"/>
                <w:szCs w:val="26"/>
                <w:lang w:val="en-US" w:eastAsia="zh-CN" w:bidi="ar"/>
              </w:rPr>
              <w:t>海洋生态环境岗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一、涉环保、海洋相关专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二、本科及以上学历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人员基本要求：政治素质高，事业心、责任心强，遵纪守法，热爱环保事业，作风正派，廉洁奉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32Z</dcterms:created>
  <dc:creator>Administrator</dc:creator>
  <dc:description/>
  <dc:language>en-US</dc:language>
  <cp:lastModifiedBy>那时花开咖啡馆。</cp:lastModifiedBy>
  <dcterms:modified xsi:type="dcterms:W3CDTF">2020-07-03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