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center"/>
        <w:rPr>
          <w:b/>
          <w:b/>
          <w:color w:val="000000"/>
          <w:sz w:val="30"/>
          <w:szCs w:val="30"/>
          <w:lang w:val="zh-CN"/>
        </w:rPr>
      </w:pPr>
      <w:r>
        <w:rPr>
          <w:rFonts w:ascii="华文中宋;宋体" w:hAnsi="华文中宋;宋体" w:cs="华文中宋;宋体" w:eastAsia="华文中宋;宋体"/>
          <w:color w:val="000000"/>
          <w:spacing w:val="-6"/>
          <w:sz w:val="36"/>
          <w:szCs w:val="36"/>
        </w:rPr>
        <w:t>福州市长乐区建设发展集团有限公司</w:t>
      </w:r>
    </w:p>
    <w:p>
      <w:pPr>
        <w:pStyle w:val="Style15"/>
        <w:shd w:fill="FFFFFF" w:val="clear"/>
        <w:spacing w:lineRule="exact" w:line="400" w:before="0" w:after="0"/>
        <w:jc w:val="center"/>
        <w:rPr/>
      </w:pP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0"/>
          <w:szCs w:val="30"/>
        </w:rPr>
        <w:t>2020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</w:rPr>
        <w:t>年度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  <w:lang w:val="en-US" w:eastAsia="zh-CN"/>
        </w:rPr>
        <w:t>第二批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</w:rPr>
        <w:t>公开招聘人员岗位信息一览表</w:t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3"/>
        <w:gridCol w:w="570"/>
        <w:gridCol w:w="1166"/>
        <w:gridCol w:w="1653"/>
        <w:gridCol w:w="1222"/>
        <w:gridCol w:w="861"/>
        <w:gridCol w:w="973"/>
        <w:gridCol w:w="1389"/>
        <w:gridCol w:w="1736"/>
        <w:gridCol w:w="1708"/>
        <w:gridCol w:w="1595"/>
      </w:tblGrid>
      <w:tr>
        <w:trPr>
          <w:trHeight w:val="12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周岁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各类资格证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经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要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公司高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土木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shd w:fill="FEFEFE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高校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学士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中级工程师职称及以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及以上施工企业或国企部门负责人管理经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在大中型工程项目中担任负责人优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薪酬参照公司副总标准</w:t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中层助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土木工程、建筑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</w:rPr>
              <w:t>全日制本科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shd w:fill="FEFEFE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学士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及以上工程管理或设计工作经验，建筑工程类中级职称或有国有企业大型项目负责人经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熟悉项目建设、工程管理等相关工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薪酬参照公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C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标准</w:t>
            </w:r>
          </w:p>
        </w:tc>
      </w:tr>
      <w:tr>
        <w:trPr>
          <w:trHeight w:val="5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务、会计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金融、市场营销、工商管理、经济等相关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全日制本科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</w:rPr>
              <w:t>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学士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管理员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不限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8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高校及以上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学士及以上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  <w:lang w:val="zh-CN" w:eastAsia="zh-C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  <w:lang w:val="en-US" w:eastAsia="zh-C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/9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高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双学士学位转正后薪酬参照公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C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标准（研究生及以上学历可适当放宽对专业的限制）</w:t>
            </w:r>
          </w:p>
        </w:tc>
      </w:tr>
      <w:tr>
        <w:trPr>
          <w:trHeight w:val="10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理工类相关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高校及以上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  <w:lang w:val="zh-CN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shd w:fill="FEFEFE" w:val="clear"/>
                <w:lang w:val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土木工程类相关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  <w:lang w:val="zh-CN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shd w:fill="FEFEFE" w:val="clear"/>
                <w:lang w:val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程管理岗（水电类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给排水、暖通、电气相关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shd w:fill="FEFEFE" w:val="clear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shd w:fill="FEFEFE" w:val="clear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勤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  <w:t>土木工程类相关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专科及以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shd w:fill="FEFEFE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C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驾驶证及以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以上实际驾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无不良行车记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具有良好的驾驶技术和安全、服务意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薪酬参照公司工勤人员待遇。该岗位主要承担驾驶和通讯工作。工作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年，表现优秀者并取得工程师职称的可转公司技术人员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247" w:right="1418" w:gutter="0" w:header="851" w:top="124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01:00Z</dcterms:created>
  <dc:creator>joe</dc:creator>
  <dc:description/>
  <dc:language>en-US</dc:language>
  <cp:lastModifiedBy>Administrator</cp:lastModifiedBy>
  <dcterms:modified xsi:type="dcterms:W3CDTF">2020-06-30T09:04:56Z</dcterms:modified>
  <cp:revision>6</cp:revision>
  <dc:subject/>
  <dc:title>长乐市食品药品监督管理局第二次公开招聘编外人员岗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