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招聘岗位和数量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811"/>
        <w:gridCol w:w="736"/>
        <w:gridCol w:w="901"/>
        <w:gridCol w:w="1548"/>
        <w:gridCol w:w="4162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b/>
                <w:sz w:val="18"/>
                <w:szCs w:val="18"/>
              </w:rPr>
              <w:t>招聘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招聘人数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b/>
                <w:sz w:val="18"/>
                <w:szCs w:val="18"/>
              </w:rPr>
              <w:t>所需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b/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岗位职责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 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收发、信息撰写、数据报送、“一网两微”管理，考勤管理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借阅管理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 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、读者导引咨询服务、电话咨询服务、图书整理工作；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、阅览、外借区的秩序维护和管理。（本岗位具有晚班三班倒性质，采取轮休制，具体工作服从馆方统一调配） 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 </w:t>
      </w:r>
    </w:p>
    <w:p>
      <w:pPr>
        <w:pStyle w:val="Style15"/>
        <w:keepNext w:val="false"/>
        <w:keepLines w:val="false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1:18Z</dcterms:created>
  <dc:creator>Administrator</dc:creator>
  <dc:description/>
  <dc:language>en-US</dc:language>
  <cp:lastModifiedBy>那时花开咖啡馆。</cp:lastModifiedBy>
  <dcterms:modified xsi:type="dcterms:W3CDTF">2020-07-03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