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国信证券副总经理市场化选聘公告</w:t>
      </w:r>
    </w:p>
    <w:p>
      <w:pPr>
        <w:pStyle w:val="Heading2"/>
        <w:ind w:firstLine="640"/>
        <w:rPr/>
      </w:pPr>
      <w:r>
        <w:rPr/>
        <w:t>一、公司简介</w:t>
      </w:r>
      <w:r>
        <w:rPr>
          <w:rFonts w:eastAsia="Arial"/>
        </w:rPr>
        <w:t xml:space="preserve"> 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国信证券股份有限公司（简称“国信证券”）前身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9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成立的深圳国投证券有限公司，总部设在深圳。经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的发展，国信证券已成长为全国性大型综合类证券公司：截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底，注册资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总资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46.4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归属于上市公司股东净资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62.0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；员工总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4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；在全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城市和地区共设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分公司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营业部。拥有国信期货有限责任公司、国信弘盛私募基金管理有限公司、国信资本有限责任公司、国信证券（香港）金融控股有限公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全资子公司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股鹏华基金管理有限公司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国信证券是行业前八家创新试点证券公司之一，创新能力、竞争优势和市场地位突出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国信证券首次向社会公开发行股票并在深圳证券交易所上市交易。根据中证协发布的数据，近年来公司的总资产、净资产、净资本、营业收入、净利润等核心指标排名行业前列；公司在北、上、广、深等经济发达城市设立的营业部均保持强劲的竞争实力，多家营业部长期领先当地同业；累计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IPO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数排名行业第一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公司在交易所、《中国证券报》《证券时报》等机构和权威财经媒体的各项评选中，获得“优秀债券投资交易机构”“十大金牛证券公司”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金融服务百强”“国际先锋投资银行”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个奖项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十四五”期间，公司将坚持以客户为中心，强化金融科技与业务的结合，全方位提升面向客户的综合服务能力，积极推动公司业务发展，同时将进一步夯实资本实力，持续做强做优做大，实现高质量发展。</w:t>
      </w:r>
    </w:p>
    <w:p>
      <w:pPr>
        <w:pStyle w:val="Heading2"/>
        <w:ind w:firstLine="640"/>
        <w:rPr/>
      </w:pPr>
      <w:r>
        <w:rPr/>
        <w:t>二、选聘岗位</w:t>
      </w:r>
    </w:p>
    <w:p>
      <w:pPr>
        <w:pStyle w:val="Heading3"/>
        <w:ind w:firstLine="643"/>
        <w:rPr/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</w:t>
      </w:r>
      <w:r>
        <w:rPr/>
        <w:t>岗位</w:t>
      </w:r>
      <w:r>
        <w:rPr>
          <w:lang w:val="en-US" w:eastAsia="zh-CN"/>
        </w:rPr>
        <w:t>名称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国信证券副总经理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，负责投资管理或资产管理业务）</w:t>
      </w:r>
    </w:p>
    <w:p>
      <w:pPr>
        <w:pStyle w:val="Heading3"/>
        <w:ind w:left="630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岗位职责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公司党委领导下，协助总经理分管公司自营投资或资产管理业务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拟定业务发展战略，制定、落实分管业务的工作计划，完成下达的经营目标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统筹债券、股票、基金、衍生品、商品等大类资产投资管理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优化投研体系，培养投研人才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合规经营，控制业务风险。</w:t>
      </w:r>
    </w:p>
    <w:p>
      <w:pPr>
        <w:pStyle w:val="Heading3"/>
        <w:ind w:left="630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>
          <w:lang w:val="en-US" w:eastAsia="zh-CN"/>
        </w:rPr>
        <w:t>任职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治素质好，拥护中国共产党的领导，坚决执行党和国家的方针、政策，坚持国有企业的社会主义方向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有良好的职业操守和个人品行，遵纪守法，品行端正，诚信廉洁，勤勉敬业；认同国信证券文化理念和价值理念，团结合作，依法经营，保守秘密，维护公司的荣誉和利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学本科以上学历，年龄需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岁以下（时间计算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有累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以上相关企业工作经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担任境内外同层次大型企业高管或中层正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以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相关金融行业工作不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。具有战略思维和国际化视野，对证券自营投资或资产管理业务发展有深刻思考和前瞻性判断，有跨境业务工作经验者优先。熟悉相关证券投资法规及监管要求，具有较强的合规意识和风险管理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熟悉现代企业经营管理，具备履行岗位职责所必需的专业知识和能力。有良好的履职记录，工作业绩突出，管理能力、执行能力、创新能力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有良好的心理素质和能够正常履行职责的身体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备国家相关行业管理部门要求的任职资格，符合有关法律法规规定的资格要求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备注：特别优秀者，年龄和任职年限可适当放宽。</w:t>
      </w:r>
    </w:p>
    <w:p>
      <w:pPr>
        <w:pStyle w:val="Heading2"/>
        <w:ind w:left="630" w:hanging="0"/>
        <w:rPr/>
      </w:pPr>
      <w:r>
        <w:rPr/>
        <w:t>三、选聘程序</w:t>
      </w:r>
    </w:p>
    <w:p>
      <w:pPr>
        <w:pStyle w:val="Heading3"/>
        <w:ind w:left="630" w:hanging="0"/>
        <w:rPr/>
      </w:pPr>
      <w:r>
        <w:rPr/>
        <w:t>（一）报名</w:t>
      </w:r>
    </w:p>
    <w:p>
      <w:pPr>
        <w:pStyle w:val="Heading4"/>
        <w:ind w:left="630" w:hanging="0"/>
        <w:rPr/>
      </w:pPr>
      <w:r>
        <w:rPr/>
        <w:t>1.</w:t>
      </w:r>
      <w:r>
        <w:rPr/>
        <w:t>报名时间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02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年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7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月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日 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- 31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Heading4"/>
        <w:ind w:left="630" w:hanging="0"/>
        <w:rPr/>
      </w:pPr>
      <w:r>
        <w:rPr/>
        <w:t>2.</w:t>
      </w:r>
      <w:r>
        <w:rPr/>
        <w:t>报名资料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（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1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）《深圳市市属国企市场化选聘报名表》（见附件），填写后请保存为独立的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Word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文件（文件命名方式：姓名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-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报名表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-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应聘公司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-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应聘岗位）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（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）个人简历（含报名者工作履历情况、从业企业规模、个人岗位职责、管理的团队规模及业务体量、业绩经济绩效和业内社会认可度等情况，文件命名方式：姓名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-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简历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-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应聘公司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-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应聘岗位）；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（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3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）身份证扫描件或照片；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（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4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）学历及学位证书、专业技术资格证书、职（执）业资格证书、业绩成果证明、获奖证书、任职证明等相关材料扫描件；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（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5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）近期小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寸蓝色渐变背景证件照（电子版）。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请将以上报名资料整理为一个压缩包文件（压缩包命名方式：姓名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-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应聘公司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-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应聘岗位）。</w:t>
      </w:r>
    </w:p>
    <w:p>
      <w:pPr>
        <w:pStyle w:val="Heading3"/>
        <w:ind w:firstLine="643"/>
        <w:rPr/>
      </w:pPr>
      <w:r>
        <w:rPr/>
        <w:t>（二）选聘流程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线上报名—资格审查—素质测评—第一轮面谈—第二轮面谈—背景调查或组织考察—确定拟聘任人选—体检—聘任。</w:t>
      </w:r>
    </w:p>
    <w:p>
      <w:pPr>
        <w:pStyle w:val="Heading3"/>
        <w:ind w:left="630" w:hanging="0"/>
        <w:rPr/>
      </w:pPr>
      <w:r>
        <w:rPr/>
        <w:t>（三）薪酬及管理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对标市场薪酬水平，提供具有市场竞争力的薪酬。岗位薪酬由基薪、绩效薪酬和法定福利待遇等构成。对聘任者实行契约化管理，聘用周期与董事会聘期保持一致，并实行一年的任职试用期。</w:t>
      </w:r>
    </w:p>
    <w:p>
      <w:pPr>
        <w:pStyle w:val="Heading3"/>
        <w:ind w:left="630" w:hanging="0"/>
        <w:rPr/>
      </w:pPr>
      <w:r>
        <w:rPr/>
        <w:t>（四）相关说明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1.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应聘者应对所提交报名材料的真实性、完整性负责，如发现与事实不符，招聘企业有权取消其应聘资格。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.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招聘企业工作人员应严格遵守工作纪律，对应聘者信息及提交的材料严格保密。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3.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对符合职位要求并通过审查的报名者，将在报名截止日起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1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个工作日内通过电话、短信或邮件等方式通知其参加素质测评，对未通过审查的不再另行通知。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国信证券期待您的加入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Style w:val="NormalCharacter"/>
          <w:rFonts w:ascii="仿宋_GB2312" w:hAnsi="仿宋_GB2312" w:cs="仿宋_GB2312" w:eastAsia="仿宋_GB2312"/>
          <w:b/>
          <w:bCs/>
          <w:sz w:val="32"/>
          <w:szCs w:val="32"/>
        </w:rPr>
        <w:t>报名入口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szhr2019.mikecrm.com/BKQT8Pq</w:t>
        </w:r>
      </w:hyperlink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请复制此链接到电脑浏览器上进行填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因报名需上传压缩包文件，请使用电脑端进行报名）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/>
          <w:b/>
          <w:bCs/>
          <w:color w:val="0C0C0C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C0C0C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方正仿宋_GB2312;方正粗黑宋简体" w:hAnsi="方正仿宋_GB2312;方正粗黑宋简体" w:eastAsia="方正仿宋_GB2312;方正粗黑宋简体" w:cs="方正仿宋_GB2312;方正粗黑宋简体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C0C0C"/>
          <w:sz w:val="32"/>
          <w:szCs w:val="32"/>
        </w:rPr>
        <w:t>咨询联系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</w:rPr>
        <w:t xml:space="preserve">华先生 </w:t>
      </w:r>
      <w:r>
        <w:rPr>
          <w:rFonts w:eastAsia="仿宋_GB2312" w:cs="仿宋_GB2312" w:ascii="仿宋_GB2312" w:hAnsi="仿宋_GB2312"/>
          <w:color w:val="0C0C0C"/>
          <w:sz w:val="32"/>
          <w:szCs w:val="32"/>
        </w:rPr>
        <w:t xml:space="preserve">18929589568 </w:t>
      </w:r>
      <w:hyperlink r:id="rId3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hual@qlmtalent.com</w:t>
        </w:r>
      </w:hyperlink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先生 </w:t>
      </w:r>
      <w:r>
        <w:rPr>
          <w:rFonts w:eastAsia="仿宋_GB2312" w:cs="仿宋_GB2312" w:ascii="仿宋_GB2312" w:hAnsi="仿宋_GB2312"/>
          <w:sz w:val="32"/>
          <w:szCs w:val="32"/>
        </w:rPr>
        <w:t xml:space="preserve">13751048972 </w:t>
      </w:r>
      <w:hyperlink r:id="rId4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wangz@qlmtalent.com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18" w:hanging="128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《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深圳市市属国企市场化选聘报名表》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深圳市市属国企市场化选聘报名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  <w:u w:val="single"/>
        </w:rPr>
        <w:t>应聘岗位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（企业）          （职位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03"/>
        <w:gridCol w:w="1046"/>
        <w:gridCol w:w="1768"/>
        <w:gridCol w:w="1134"/>
        <w:gridCol w:w="1538"/>
        <w:gridCol w:w="2411"/>
      </w:tblGrid>
      <w:tr>
        <w:trPr>
          <w:trHeight w:val="574" w:hRule="atLeast"/>
        </w:trPr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基本情况</w:t>
            </w:r>
          </w:p>
        </w:tc>
      </w:tr>
      <w:tr>
        <w:trPr>
          <w:trHeight w:val="574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色渐变背景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照</w:t>
            </w:r>
          </w:p>
        </w:tc>
      </w:tr>
      <w:tr>
        <w:trPr>
          <w:trHeight w:val="557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　岁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县（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县（市）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入党时间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学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教  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2636" w:hRule="atLeast"/>
        </w:trPr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参考格式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.07—2002.06</w:t>
              <w:tab/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业务经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.06—2005.10</w:t>
              <w:tab/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副经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.10—2010.11</w:t>
              <w:tab/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总经理</w:t>
            </w:r>
          </w:p>
          <w:p>
            <w:pPr>
              <w:pStyle w:val="Normal"/>
              <w:spacing w:lineRule="auto" w:line="300"/>
              <w:ind w:firstLine="2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.09—2010.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国际贸易在职研究生学习，</w:t>
            </w:r>
          </w:p>
          <w:p>
            <w:pPr>
              <w:pStyle w:val="Normal"/>
              <w:spacing w:lineRule="auto" w:line="300"/>
              <w:ind w:firstLine="2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经济学博士学位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11—2017.10    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副总经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10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今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 xml:space="preserve">    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总经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学习经历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（从大学本科起填）</w:t>
            </w:r>
          </w:p>
        </w:tc>
      </w:tr>
      <w:tr>
        <w:trPr>
          <w:trHeight w:val="1846" w:hRule="atLeast"/>
        </w:trPr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参考格式）</w:t>
            </w:r>
          </w:p>
          <w:p>
            <w:pPr>
              <w:pStyle w:val="Normal"/>
              <w:spacing w:lineRule="auto" w:line="300"/>
              <w:ind w:firstLine="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.09—1995.07  XX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业本科（全日制）学习，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  <w:p>
            <w:pPr>
              <w:pStyle w:val="Normal"/>
              <w:spacing w:lineRule="auto" w:line="300"/>
              <w:ind w:firstLine="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.09—1998.07  XX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业硕士研究生（在职）学习，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spacing w:lineRule="auto" w:line="300"/>
              <w:ind w:firstLine="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9—2010.07  XX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业博士研究生（在职）学习，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  <w:p>
            <w:pPr>
              <w:pStyle w:val="Normal"/>
              <w:spacing w:lineRule="auto" w:line="300"/>
              <w:ind w:firstLine="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bookmarkStart w:id="0" w:name="_Hlk40828143"/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个人特长及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业绩总结</w:t>
            </w:r>
            <w:bookmarkEnd w:id="0"/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300-500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字）</w:t>
            </w:r>
          </w:p>
        </w:tc>
      </w:tr>
      <w:tr>
        <w:trPr>
          <w:trHeight w:val="5703" w:hRule="atLeast"/>
        </w:trPr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ind w:right="6" w:firstLine="42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6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6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6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6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6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6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6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6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6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6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6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近年获奖情况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诚信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承诺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内容由本人填写，本人对其真实性负责。</w:t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方正仿宋_GB2312;方正粗黑宋简体" w:hAnsi="方正仿宋_GB2312;方正粗黑宋简体" w:eastAsia="方正仿宋_GB2312;方正粗黑宋简体" w:cs="方正仿宋_GB2312;方正粗黑宋简体"/>
          <w:sz w:val="30"/>
          <w:szCs w:val="30"/>
        </w:rPr>
      </w:pPr>
      <w:r>
        <w:rPr>
          <w:rFonts w:eastAsia="方正仿宋_GB2312;方正粗黑宋简体" w:cs="方正仿宋_GB2312;方正粗黑宋简体" w:ascii="方正仿宋_GB2312;方正粗黑宋简体" w:hAnsi="方正仿宋_GB2312;方正粗黑宋简体"/>
          <w:sz w:val="30"/>
          <w:szCs w:val="30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2312">
    <w:altName w:val="方正粗黑宋简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40" w:after="140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0" w:after="20"/>
      <w:outlineLvl w:val="2"/>
    </w:pPr>
    <w:rPr>
      <w:rFonts w:ascii="Times New Roman" w:hAnsi="Times New Roman" w:eastAsia="楷体" w:cs="Times New Roman"/>
      <w:b/>
      <w:kern w:val="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40" w:after="50"/>
      <w:outlineLvl w:val="3"/>
    </w:pPr>
    <w:rPr>
      <w:rFonts w:ascii="Arial" w:hAnsi="Arial" w:eastAsia="仿宋_GB2312" w:cs="Arial"/>
      <w:b/>
      <w:kern w:val="0"/>
      <w:sz w:val="32"/>
      <w:szCs w:val="20"/>
      <w:lang w:val="en-US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楷体"/>
      <w:b/>
      <w:sz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4Char">
    <w:name w:val="标题 4 Char"/>
    <w:qFormat/>
    <w:rPr>
      <w:rFonts w:ascii="Arial" w:hAnsi="Arial" w:eastAsia="仿宋_GB2312" w:cs="Arial"/>
      <w:b/>
      <w:sz w:val="32"/>
    </w:rPr>
  </w:style>
  <w:style w:type="character" w:styleId="Char">
    <w:name w:val="页眉 Char"/>
    <w:basedOn w:val="Style10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hr2019.mikecrm.com/BKQT8Pq" TargetMode="External"/><Relationship Id="rId3" Type="http://schemas.openxmlformats.org/officeDocument/2006/relationships/hyperlink" Target="mailto:hual@qlmtalent.com" TargetMode="External"/><Relationship Id="rId4" Type="http://schemas.openxmlformats.org/officeDocument/2006/relationships/hyperlink" Target="mailto:wangz@qlmtalent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</dc:creator>
  <dc:description/>
  <cp:keywords/>
  <dc:language>en-US</dc:language>
  <cp:lastModifiedBy>Chinese User</cp:lastModifiedBy>
  <dcterms:modified xsi:type="dcterms:W3CDTF">2020-07-01T01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