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上半年温州国际会议展览中心有限公司招聘工作人员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8536305" cy="331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580"/>
                              <w:gridCol w:w="850"/>
                              <w:gridCol w:w="1985"/>
                              <w:gridCol w:w="850"/>
                              <w:gridCol w:w="1418"/>
                              <w:gridCol w:w="2835"/>
                              <w:gridCol w:w="992"/>
                              <w:gridCol w:w="227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35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岗  位  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日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秘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中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秘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中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秘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3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以上文秘岗位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该岗位有较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晚间加班，建议男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广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案策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秘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中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文秘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展览业务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日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3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以上展会业务或市场营销相关工作经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261.35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580"/>
                        <w:gridCol w:w="850"/>
                        <w:gridCol w:w="1985"/>
                        <w:gridCol w:w="850"/>
                        <w:gridCol w:w="1418"/>
                        <w:gridCol w:w="2835"/>
                        <w:gridCol w:w="992"/>
                        <w:gridCol w:w="227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35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岗  位  要  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日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秘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3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中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秘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中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秘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3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年以上文秘岗位工作经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该岗位有较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晚间加班，建议男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广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案策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秘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中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文秘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展览业务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日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3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工商管理类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年以上展会业务或市场营销相关工作经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33Z</dcterms:created>
  <dc:creator>Administrator</dc:creator>
  <dc:description/>
  <dc:language>en-US</dc:language>
  <cp:lastModifiedBy>Mu</cp:lastModifiedBy>
  <dcterms:modified xsi:type="dcterms:W3CDTF">2020-07-01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