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8: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单位同意报考证明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北票市卫生健康局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兹有我单位</w:t>
      </w:r>
      <w:r>
        <w:rPr>
          <w:rFonts w:cs="Calibri" w:eastAsia="Calibri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同志，身份证号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参加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北票市卫生健康系统公开招聘考试，我单位同意其报考，如该同志被聘用，将配合有关单位办理其相关聘用手续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特此证明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</w:t>
      </w:r>
      <w:r>
        <w:rPr>
          <w:sz w:val="30"/>
          <w:szCs w:val="30"/>
          <w:lang w:val="en-US" w:eastAsia="zh-CN"/>
        </w:rPr>
        <w:t>单位（盖章、主要领导签字）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7-04T03:3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