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玉林市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序号：                                         填表日期     年   月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填表说明：其他学历教育包括非普通高等教育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在职教育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、中等职业教育、高中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中技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dc:language>en-US</dc:language>
  <cp:lastModifiedBy>ぺ灬cc果冻ル</cp:lastModifiedBy>
  <cp:lastPrinted>2008-04-22T10:51:00Z</cp:lastPrinted>
  <dcterms:modified xsi:type="dcterms:W3CDTF">2020-07-04T04:16:07Z</dcterms:modified>
  <cp:revision>146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