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招聘单位、岗位、人数及其他资格条件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418"/>
        <w:gridCol w:w="1701"/>
        <w:gridCol w:w="31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要求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化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内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须有执业医师资格证，住院医师规范化培训合格证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院前急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须有执业医师资格证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感染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西医结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须有执业医师资格证，有医院感染科工作经验者优先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、助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届生须具有护士执业资格，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龙赛院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灸推拿、中医基础、中医内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须有执业医师资格证，住院医师规范化培训合格证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灸推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1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、助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届生须具有护士执业资格，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0500" cy="88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6:42Z</dcterms:created>
  <dc:creator>Administrator</dc:creator>
  <dc:description/>
  <dc:language>en-US</dc:language>
  <cp:lastModifiedBy>那时花开咖啡馆。</cp:lastModifiedBy>
  <dcterms:modified xsi:type="dcterms:W3CDTF">2020-07-06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