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家税务总局常熟市税务局招聘劳务派遣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报名登记表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34"/>
        <w:gridCol w:w="120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所在 工作单位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（常用）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和工作简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年月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奖励或处分       受过何种  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8:00Z</dcterms:created>
  <dc:creator>王  晴</dc:creator>
  <dc:description/>
  <dc:language>en-US</dc:language>
  <cp:lastModifiedBy>cyrano</cp:lastModifiedBy>
  <cp:lastPrinted>2018-09-12T08:43:00Z</cp:lastPrinted>
  <dcterms:modified xsi:type="dcterms:W3CDTF">2020-07-06T07:58:00Z</dcterms:modified>
  <cp:revision>2</cp:revision>
  <dc:subject/>
  <dc:title>常熟市虞山镇行政村专职安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