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5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北票市卫生健康系统公开招聘工作人员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诚信承诺书</w:t>
      </w:r>
    </w:p>
    <w:p>
      <w:pPr>
        <w:pStyle w:val="Normal"/>
        <w:ind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我已仔细阅读《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年北票市卫生健康系统面向社会公开招聘工作人员公告》及其相关附件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四、整个招聘考试期间，本人保证通讯畅通，因通讯不畅造成的一切后果，本人自愿承担全部责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对违反以上承诺所造成的后果，本人自愿承担。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b/>
          <w:b/>
          <w:bCs/>
          <w:color w:val="000000"/>
          <w:sz w:val="15"/>
          <w:szCs w:val="15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（以下横线部分请考生本人用黑色签字笔工整书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承诺人（签字按手印）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身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份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证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号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联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系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电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话：</w:t>
      </w:r>
      <w:r>
        <w:rPr>
          <w:rFonts w:cs="Calibri" w:eastAsia="Calibri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5"/>
          <w:szCs w:val="15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3300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2020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ぺ灬cc果冻ル</cp:lastModifiedBy>
  <dcterms:modified xsi:type="dcterms:W3CDTF">2020-07-04T03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