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0"/>
          <w:szCs w:val="36"/>
        </w:rPr>
        <w:t>青秀区文化广电体育和旅游局招聘报名登记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40"/>
          <w:szCs w:val="36"/>
        </w:rPr>
        <w:t>（青秀区文化馆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贴一寸彩色近照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此表除审核栏的内容外，其余由报考者填写，双面打印一式一份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6:00Z</dcterms:created>
  <dc:creator>猪猪猫.CN</dc:creator>
  <dc:description/>
  <dc:language>en-US</dc:language>
  <cp:lastModifiedBy>ぺ灬cc果冻ル</cp:lastModifiedBy>
  <cp:lastPrinted>2020-07-04T10:03:00Z</cp:lastPrinted>
  <dcterms:modified xsi:type="dcterms:W3CDTF">2020-07-07T06:21:54Z</dcterms:modified>
  <cp:revision>36</cp:revision>
  <dc:subject/>
  <dc:title>关于聘请协管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