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156"/>
        <w:jc w:val="center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  <w:lang w:eastAsia="zh-CN"/>
        </w:rPr>
        <w:t>清流县统计局劳务派遣工作人员报名</w:t>
      </w:r>
      <w:r>
        <w:rPr>
          <w:rFonts w:ascii="宋体" w:hAnsi="宋体" w:cs="宋体"/>
          <w:b/>
          <w:sz w:val="42"/>
          <w:szCs w:val="42"/>
        </w:rPr>
        <w:t>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74"/>
        <w:gridCol w:w="351"/>
        <w:gridCol w:w="533"/>
        <w:gridCol w:w="727"/>
        <w:gridCol w:w="1092"/>
        <w:gridCol w:w="1260"/>
        <w:gridCol w:w="1204"/>
        <w:gridCol w:w="1231"/>
        <w:gridCol w:w="2057"/>
      </w:tblGrid>
      <w:tr>
        <w:trPr>
          <w:trHeight w:val="680" w:hRule="exact"/>
        </w:trPr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w:bookmarkStart w:id="0" w:name="xm"/>
            <w:bookmarkStart w:id="1" w:name="xm"/>
            <w:bookmarkEnd w:id="1"/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　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6" w:name="zp"/>
            <w:bookmarkEnd w:id="6"/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7" w:name="mz"/>
            <w:bookmarkStart w:id="8" w:name="mz"/>
            <w:bookmarkEnd w:id="8"/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　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9" w:name="jg"/>
            <w:bookmarkStart w:id="10" w:name="jg"/>
            <w:bookmarkEnd w:id="10"/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11" w:name="csd"/>
            <w:bookmarkStart w:id="12" w:name="csd"/>
            <w:bookmarkEnd w:id="12"/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bookmarkStart w:id="13" w:name="rdsj"/>
            <w:bookmarkStart w:id="14" w:name="rdsj"/>
            <w:bookmarkEnd w:id="14"/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　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　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15" w:name="gzsj"/>
            <w:bookmarkStart w:id="16" w:name="gzsj"/>
            <w:bookmarkEnd w:id="16"/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17" w:name="jk"/>
            <w:bookmarkStart w:id="18" w:name="jk"/>
            <w:bookmarkEnd w:id="18"/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6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19" w:name="zc"/>
            <w:bookmarkStart w:id="20" w:name="zyjs"/>
            <w:bookmarkStart w:id="21" w:name="zc"/>
            <w:bookmarkStart w:id="22" w:name="zyjs"/>
            <w:bookmarkEnd w:id="21"/>
            <w:bookmarkEnd w:id="22"/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  <w:bookmarkStart w:id="23" w:name="qr"/>
            <w:bookmarkStart w:id="24" w:name="qr"/>
            <w:bookmarkEnd w:id="24"/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25" w:name="qxz"/>
            <w:bookmarkStart w:id="26" w:name="qxz"/>
            <w:bookmarkEnd w:id="26"/>
          </w:p>
        </w:tc>
      </w:tr>
      <w:tr>
        <w:trPr>
          <w:trHeight w:val="680" w:hRule="exact"/>
        </w:trPr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　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27" w:name="zz"/>
            <w:bookmarkStart w:id="28" w:name="zz"/>
            <w:bookmarkEnd w:id="28"/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29" w:name="zxz"/>
            <w:bookmarkStart w:id="30" w:name="zxz"/>
            <w:bookmarkEnd w:id="30"/>
          </w:p>
        </w:tc>
      </w:tr>
      <w:tr>
        <w:trPr>
          <w:trHeight w:val="680" w:hRule="exact"/>
        </w:trPr>
        <w:tc>
          <w:tcPr>
            <w:tcW w:w="22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31" w:name="xz"/>
            <w:bookmarkStart w:id="32" w:name="xz"/>
            <w:bookmarkEnd w:id="32"/>
          </w:p>
        </w:tc>
      </w:tr>
      <w:tr>
        <w:trPr>
          <w:trHeight w:val="680" w:hRule="exact"/>
        </w:trPr>
        <w:tc>
          <w:tcPr>
            <w:tcW w:w="22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6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bookmarkStart w:id="33" w:name="nz"/>
            <w:bookmarkStart w:id="34" w:name="nz"/>
            <w:bookmarkEnd w:id="34"/>
          </w:p>
        </w:tc>
      </w:tr>
      <w:tr>
        <w:trPr>
          <w:trHeight w:val="680" w:hRule="exact"/>
        </w:trPr>
        <w:tc>
          <w:tcPr>
            <w:tcW w:w="22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bookmarkStart w:id="35" w:name="nmz"/>
            <w:bookmarkEnd w:id="35"/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特长</w:t>
            </w:r>
          </w:p>
        </w:tc>
        <w:tc>
          <w:tcPr>
            <w:tcW w:w="6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2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6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024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ind w:left="2160" w:hanging="21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  <w:bookmarkStart w:id="36" w:name="jl"/>
            <w:bookmarkStart w:id="37" w:name="jl"/>
            <w:bookmarkEnd w:id="37"/>
          </w:p>
        </w:tc>
      </w:tr>
      <w:tr>
        <w:trPr>
          <w:trHeight w:val="1588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生签名</w:t>
            </w:r>
          </w:p>
        </w:tc>
        <w:tc>
          <w:tcPr>
            <w:tcW w:w="7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left="2160" w:hanging="21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：                    日期：</w:t>
            </w:r>
          </w:p>
        </w:tc>
      </w:tr>
    </w:tbl>
    <w:p>
      <w:pPr>
        <w:pStyle w:val="Normal"/>
        <w:spacing w:lineRule="exact" w:line="580" w:before="0" w:after="156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1701" w:footer="567" w:bottom="62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57:00Z</dcterms:created>
  <dc:creator>Administrator</dc:creator>
  <dc:description/>
  <dc:language>en-US</dc:language>
  <cp:lastModifiedBy>Administrator</cp:lastModifiedBy>
  <dcterms:modified xsi:type="dcterms:W3CDTF">2020-07-06T07:11:42Z</dcterms:modified>
  <cp:revision>7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