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875"/>
        <w:gridCol w:w="945"/>
        <w:gridCol w:w="945"/>
        <w:gridCol w:w="1890"/>
      </w:tblGrid>
      <w:tr>
        <w:trPr>
          <w:trHeight w:val="705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7"/>
                <w:szCs w:val="27"/>
              </w:rPr>
              <w:t>信息科学与工程学院金亚秋院士课题组招聘科研助理</w:t>
            </w:r>
            <w:r>
              <w:rPr>
                <w:rFonts w:eastAsia="微软雅黑" w:cs="宋体;SimSun" w:ascii="simsun;Times New Roman" w:hAnsi="simsun;Times New Roman"/>
                <w:b/>
                <w:bCs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7"/>
                <w:szCs w:val="27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科研助理——金亚秋院士项目课题组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招聘岗位序列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工程实验技术助理（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RST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协助参与实验室相关课题研究、文献调研、报告撰写等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能参加外场试验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负责相关文档的归类及保管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课题组交办的其它相关工作；</w:t>
            </w:r>
          </w:p>
        </w:tc>
      </w:tr>
      <w:tr>
        <w:trPr>
          <w:trHeight w:val="135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招聘条件或要求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全日制本科或以上学历学位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有项目管理经验或相关经验者优先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matlab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编程及算法开发；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工作积极主动，责任心强，有较强的协调沟通能力和团队合作精神；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用工方式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劳务派遣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18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5643902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Email: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emwlab@fudan.edu.c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联系地址：</w:t>
            </w:r>
          </w:p>
        </w:tc>
        <w:tc>
          <w:tcPr>
            <w:tcW w:w="56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上海市邯郸路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0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号光华楼东主楼</w:t>
            </w: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7</w:t>
            </w:r>
            <w:r>
              <w:rPr>
                <w:rFonts w:ascii="simsun;Times New Roman" w:hAnsi="simsun;Times New Roman" w:cs="宋体;SimSun" w:eastAsia="微软雅黑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simsun;Times New Roman" w:hAnsi="simsun;Times New Roman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招聘截止日期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2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7:00Z</dcterms:created>
  <dc:creator>Administrator</dc:creator>
  <dc:description/>
  <dc:language>en-US</dc:language>
  <cp:lastModifiedBy>微软用户</cp:lastModifiedBy>
  <dcterms:modified xsi:type="dcterms:W3CDTF">2020-07-09T04:37:00Z</dcterms:modified>
  <cp:revision>2</cp:revision>
  <dc:subject/>
  <dc:title/>
</cp:coreProperties>
</file>