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895</wp:posOffset>
                </wp:positionV>
                <wp:extent cx="6580505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2"/>
                              <w:gridCol w:w="632"/>
                              <w:gridCol w:w="902"/>
                              <w:gridCol w:w="481"/>
                              <w:gridCol w:w="852"/>
                              <w:gridCol w:w="420"/>
                              <w:gridCol w:w="615"/>
                              <w:gridCol w:w="465"/>
                              <w:gridCol w:w="825"/>
                              <w:gridCol w:w="33"/>
                              <w:gridCol w:w="567"/>
                              <w:gridCol w:w="15"/>
                              <w:gridCol w:w="1403"/>
                              <w:gridCol w:w="708"/>
                              <w:gridCol w:w="1834"/>
                              <w:gridCol w:w="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事业（用人）单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招录专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职责描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咨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具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海省</w:t>
                                  </w: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厅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海</w:t>
                                  </w:r>
                                  <w:r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省中小学教学研究与教师发展中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研信息化管理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计算机系统建设、维护和管理工作，为教研信息化与管理提供技术支持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方正仿宋_GBK;宋体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方正仿宋_GBK;宋体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  <w:r>
                                    <w:rPr>
                                      <w:rFonts w:cs="方正仿宋_GBK;宋体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方正仿宋_GBK;宋体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10572</w:t>
                                  </w:r>
                                  <w:r>
                                    <w:rPr>
                                      <w:rFonts w:ascii="宋体;SimSun" w:hAnsi="宋体;SimSun" w:cs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方正仿宋_GBK;宋体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31216,13897248659,1399732846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海省西宁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五四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教材研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承担全省中小学课程教材研究、开发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等课程类业务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方正仿宋_GBK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师发展研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程与教学论，教师教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承担全省中小学教师专业发展的研究、技术支撑和服务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方正仿宋_GBK;宋体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;宋体"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98.5pt;mso-wrap-distance-left:9pt;mso-wrap-distance-right:9pt;mso-wrap-distance-top:0pt;mso-wrap-distance-bottom:0pt;margin-top:33.8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2"/>
                        <w:gridCol w:w="632"/>
                        <w:gridCol w:w="902"/>
                        <w:gridCol w:w="481"/>
                        <w:gridCol w:w="852"/>
                        <w:gridCol w:w="420"/>
                        <w:gridCol w:w="615"/>
                        <w:gridCol w:w="465"/>
                        <w:gridCol w:w="825"/>
                        <w:gridCol w:w="33"/>
                        <w:gridCol w:w="567"/>
                        <w:gridCol w:w="15"/>
                        <w:gridCol w:w="1403"/>
                        <w:gridCol w:w="708"/>
                        <w:gridCol w:w="1834"/>
                        <w:gridCol w:w="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事业（用人）单位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招录专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职责描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具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海省</w:t>
                            </w: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厅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海</w:t>
                            </w:r>
                            <w:r>
                              <w:rPr>
                                <w:rFonts w:ascii="宋体;SimSun" w:hAnsi="宋体;SimSun" w:cs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中小学教学研究与教师发展中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研信息化管理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方正仿宋_GBK;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方正仿宋_GBK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计算机系统建设、维护和管理工作，为教研信息化与管理提供技术支持。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方正仿宋_GBK;宋体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方正仿宋_GBK;宋体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方正仿宋_GBK;宋体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方正仿宋_GBK;宋体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10572</w:t>
                            </w:r>
                            <w:r>
                              <w:rPr>
                                <w:rFonts w:ascii="宋体;SimSun" w:hAnsi="宋体;SimSun" w:cs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方正仿宋_GBK;宋体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31216,13897248659,13997328468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海省西宁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五四西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教材研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担全省中小学课程教材研究、开发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等课程类业务工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方正仿宋_GBK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师发展研究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程与教学论，教师教育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承担全省中小学教师专业发展的研究、技术支撑和服务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方正仿宋_GBK;宋体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;宋体"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0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2:50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