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4"/>
        <w:gridCol w:w="1593"/>
        <w:gridCol w:w="3525"/>
      </w:tblGrid>
      <w:tr>
        <w:trPr>
          <w:trHeight w:val="61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生专业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制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选考科目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林经济管理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年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不提科目要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2:32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