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autoSpaceDE w:val="false"/>
        <w:snapToGrid w:val="false"/>
        <w:spacing w:lineRule="exact" w:line="560" w:before="0" w:after="280"/>
        <w:jc w:val="center"/>
        <w:rPr/>
      </w:pPr>
      <w:r>
        <w:rPr/>
        <w:t>2020</w:t>
      </w:r>
      <w:r>
        <w:rPr/>
        <w:t>年青海省教育厅信息中心公开招聘高层次紧缺人才岗位计划表</w:t>
      </w:r>
    </w:p>
    <w:tbl>
      <w:tblPr>
        <w:tblW w:w="14295" w:type="dxa"/>
        <w:jc w:val="left"/>
        <w:tblInd w:w="-4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66"/>
        <w:gridCol w:w="912"/>
        <w:gridCol w:w="879"/>
        <w:gridCol w:w="722"/>
        <w:gridCol w:w="927"/>
        <w:gridCol w:w="765"/>
        <w:gridCol w:w="1746"/>
        <w:gridCol w:w="1143"/>
        <w:gridCol w:w="1224"/>
        <w:gridCol w:w="1488"/>
        <w:gridCol w:w="1555"/>
        <w:gridCol w:w="1628"/>
      </w:tblGrid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所需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学历层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资格条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接收简历邮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工作地点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（单位地址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联系人及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海省教育厅信息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计算机管理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计算机科学与技术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限应届毕业生；全日制硕士及以上学历毕业生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）以下，如特别优秀或具有博士学位的，年龄可适当放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971-63208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Cs w:val="21"/>
                </w:rPr>
                <w:t>444383330@qq.com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海省西宁市城西区五四西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孝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br/>
              <w:t>173970872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纳入事业单位编制管理，按规定办理基本养老、医疗、工伤、失业、生育等社会保险，缴纳社会保险费。</w:t>
            </w:r>
          </w:p>
        </w:tc>
      </w:tr>
    </w:tbl>
    <w:p>
      <w:pPr>
        <w:pStyle w:val="Heading1"/>
        <w:kinsoku w:val="false"/>
        <w:overflowPunct w:val="false"/>
        <w:autoSpaceDE w:val="false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383330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3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10T02:53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