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老河口市引进高层次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;楷体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;楷体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;楷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;楷体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;楷体"/>
                <w:b/>
                <w:bCs/>
                <w:kern w:val="0"/>
                <w:sz w:val="21"/>
                <w:szCs w:val="21"/>
              </w:rPr>
              <w:t>寸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生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（应届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往届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系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固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报考专业类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从高中填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ぺ灬cc果冻ル</cp:lastModifiedBy>
  <cp:lastPrinted>2017-06-12T15:07:00Z</cp:lastPrinted>
  <dcterms:modified xsi:type="dcterms:W3CDTF">2020-07-13T06:00:12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