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/>
        </w:rPr>
        <w:t>1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3180"/>
        <w:gridCol w:w="1155"/>
        <w:gridCol w:w="2235"/>
        <w:gridCol w:w="6540"/>
      </w:tblGrid>
      <w:tr>
        <w:trPr>
          <w:trHeight w:val="540" w:hRule="atLeast"/>
        </w:trPr>
        <w:tc>
          <w:tcPr>
            <w:tcW w:w="136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区直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社区卫生服务中心招聘医疗技术人员岗位需求计划</w:t>
            </w:r>
          </w:p>
        </w:tc>
      </w:tr>
      <w:tr>
        <w:trPr>
          <w:trHeight w:val="9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隶属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数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社区卫生服务中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属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全科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医学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专业、内科专业、外科专业、妇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产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科专业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医学影像和放射线专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人，中医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3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社区卫生服务中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直属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全科医学专业或中医专业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属社区卫生服务中心小计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701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30:44Z</dcterms:created>
  <dc:creator>Administrator.USER-20200116RJ</dc:creator>
  <dc:description/>
  <dc:language>en-US</dc:language>
  <cp:lastModifiedBy>Administrator</cp:lastModifiedBy>
  <cp:lastPrinted>2020-06-14T10:16:00Z</cp:lastPrinted>
  <dcterms:modified xsi:type="dcterms:W3CDTF">2020-06-14T02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