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江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卫生系统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企业合同制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笔试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网上报名前，考生应认真阅读本文件，知悉告知事项、证明义务和防疫要求。届时，考生点击页面“同意”按钮，即代表作出以下承诺：“本人已认真阅读《</w:t>
      </w:r>
      <w:r>
        <w:rPr>
          <w:rFonts w:ascii="方正仿宋_GBK" w:hAnsi="方正仿宋_GBK" w:cs="方正仿宋_GBK" w:eastAsia="方正仿宋_GBK"/>
          <w:sz w:val="32"/>
          <w:szCs w:val="32"/>
        </w:rPr>
        <w:t>镇江新区卫生系统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合同制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笔试新冠肺炎疫情防控网上告知暨考生承诺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区社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朱璟</cp:lastModifiedBy>
  <dcterms:modified xsi:type="dcterms:W3CDTF">2020-07-13T08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