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镇江新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卫生系统事业单位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公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招聘工作人员笔试新冠肺炎疫情防控网上告知暨考生承诺书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无干咳等异常症状的人员方可进入考点参加考试。来自湖北的考生还应主动出示有效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N9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网上报名前，考生应认真阅读本文件，知悉告知事项、证明义务和防疫要求。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32"/>
          <w:szCs w:val="32"/>
        </w:rPr>
        <w:t>报名成功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代表作出以下承诺：“本人已认真阅读《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32"/>
          <w:szCs w:val="32"/>
        </w:rPr>
        <w:t>镇江新区卫生系统事业单位</w:t>
      </w: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32"/>
          <w:szCs w:val="32"/>
        </w:rPr>
        <w:t>年公开招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镇江新区社会发展局</w:t>
      </w:r>
    </w:p>
    <w:p>
      <w:pPr>
        <w:pStyle w:val="Normal"/>
        <w:spacing w:lineRule="exact" w:line="4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dc:language>en-US</dc:language>
  <cp:lastModifiedBy>ぺ灬cc果冻ル</cp:lastModifiedBy>
  <dcterms:modified xsi:type="dcterms:W3CDTF">2020-07-14T02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