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18" w:before="72" w:after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、招聘岗位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650"/>
        <w:gridCol w:w="500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岗位职责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任职条件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公共教室管理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15" w:before="0" w:after="280"/>
              <w:ind w:left="1440" w:hanging="36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ind w:left="720" w:right="0" w:hanging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完成公共教室设备的日常巡检、维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15" w:before="0" w:after="0"/>
              <w:ind w:left="1440" w:hanging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15" w:before="0" w:after="280"/>
              <w:ind w:left="1440" w:hanging="36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ind w:left="720" w:right="0" w:hanging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参与学校公共教学平台建设维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15" w:before="0" w:after="0"/>
              <w:ind w:left="1440" w:hanging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15" w:before="0" w:after="280"/>
              <w:ind w:left="1440" w:hanging="36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ind w:left="720" w:right="0" w:hanging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完成了领导安排的其他任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15" w:before="0" w:after="0"/>
              <w:ind w:left="1440" w:hanging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15" w:before="0" w:after="280"/>
              <w:ind w:left="1440" w:hanging="36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ind w:left="720" w:right="0" w:hanging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学专科（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以下）或大学本科（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以上）以上，计算机或通讯工程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15" w:before="0" w:after="0"/>
              <w:ind w:left="1440" w:hanging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15" w:before="0" w:after="280"/>
              <w:ind w:left="1440" w:hanging="36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ind w:left="720" w:right="0" w:hanging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操作能力、思辨能力与学习能力，能适应不断发展的技术变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15" w:before="0" w:after="0"/>
              <w:ind w:left="1440" w:hanging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15" w:before="0" w:after="280"/>
              <w:ind w:left="1440" w:hanging="36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ind w:left="720" w:right="0" w:hanging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能接受轮值班安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15" w:before="0" w:after="0"/>
              <w:ind w:left="1440" w:hanging="36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wsmeta">
    <w:name w:val="news_meta"/>
    <w:basedOn w:val="Style14"/>
    <w:qFormat/>
    <w:rPr/>
  </w:style>
  <w:style w:type="character" w:styleId="Columnname10">
    <w:name w:val="column-name10"/>
    <w:basedOn w:val="Style14"/>
    <w:qFormat/>
    <w:rPr>
      <w:color w:val="124D83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character" w:styleId="Columnname11">
    <w:name w:val="column-name11"/>
    <w:basedOn w:val="Style14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Columnname13">
    <w:name w:val="column-name13"/>
    <w:basedOn w:val="Style14"/>
    <w:qFormat/>
    <w:rPr>
      <w:color w:val="124D83"/>
    </w:rPr>
  </w:style>
  <w:style w:type="character" w:styleId="Itemname3">
    <w:name w:val="item-name3"/>
    <w:basedOn w:val="Style14"/>
    <w:qFormat/>
    <w:rPr>
      <w:color w:val="FFFFFF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2">
    <w:name w:val="news_title2"/>
    <w:basedOn w:val="Style14"/>
    <w:qFormat/>
    <w:rPr/>
  </w:style>
  <w:style w:type="character" w:styleId="Columnname14">
    <w:name w:val="column-name14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5:27Z</dcterms:created>
  <dc:creator>Administrator</dc:creator>
  <dc:description/>
  <dc:language>en-US</dc:language>
  <cp:lastModifiedBy>那时花开咖啡馆。</cp:lastModifiedBy>
  <dcterms:modified xsi:type="dcterms:W3CDTF">2020-07-15T08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