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宁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引进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</w:t>
      </w:r>
      <w:r>
        <w:rPr>
          <w:rFonts w:ascii="黑体" w:hAnsi="黑体" w:cs="黑体" w:eastAsia="黑体"/>
          <w:sz w:val="44"/>
          <w:szCs w:val="44"/>
          <w:lang w:eastAsia="zh-CN"/>
        </w:rPr>
        <w:t>才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完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大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引进高层次紧缺急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公告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和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自愿报名参加大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高层次紧缺急需人才招聘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要求的资格条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引才公告中所列不得报名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认真履行报考人员的各项义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遵守各项纪律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传播、不编造虚假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恶意举报他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遵守此次引才程序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入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考察、公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说明原因，并提出书面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ぺ灬cc果冻ル</cp:lastModifiedBy>
  <cp:lastPrinted>2020-05-19T17:29:00Z</cp:lastPrinted>
  <dcterms:modified xsi:type="dcterms:W3CDTF">2020-07-14T10:43:03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