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河南大学总务处、后勤集团总公司风景园林工作人员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ang" w:hAnsi="宋体;ang" w:cs="宋体;ang" w:eastAsia="方正小标宋简体;微软雅黑"/>
          <w:b/>
          <w:bCs/>
          <w:color w:val="000000"/>
          <w:sz w:val="32"/>
          <w:szCs w:val="32"/>
          <w:shd w:fill="FFFFFF" w:val="clear"/>
        </w:rPr>
        <w:t>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806"/>
        <w:gridCol w:w="1009"/>
        <w:gridCol w:w="887"/>
        <w:gridCol w:w="1172"/>
        <w:gridCol w:w="1341"/>
        <w:gridCol w:w="1236"/>
        <w:gridCol w:w="1658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年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住址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及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754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风景园林相关工作经历（起止时间、单位、任职务）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其他工作经历（起止时间、单位、任职务），如无可不填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在校期间获奖情况（校级以上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得专业技能（资格）情况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    年   月   日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注意：本表请用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A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纸打印，不得超过一页。</w:t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ang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T17E67</cp:lastModifiedBy>
  <dcterms:modified xsi:type="dcterms:W3CDTF">2020-07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