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477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亳州市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卫生健康委招聘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见习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人员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岗位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设置情况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表</w:t>
      </w:r>
    </w:p>
    <w:tbl>
      <w:tblPr>
        <w:tblW w:w="1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15"/>
        <w:gridCol w:w="2460"/>
        <w:gridCol w:w="1830"/>
        <w:gridCol w:w="2760"/>
        <w:gridCol w:w="2580"/>
      </w:tblGrid>
      <w:tr>
        <w:trPr>
          <w:trHeight w:val="11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80" w:hanging="280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收见习人员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政科工作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学相关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基妇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策法规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法律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口家庭发展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事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管理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防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专以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划信息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计算机、公共卫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体改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医学、药学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产业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业卫生工程、预防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单位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21551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6-24T15:10:00Z</cp:lastPrinted>
  <dcterms:modified xsi:type="dcterms:W3CDTF">2020-07-15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