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具体岗位要求：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1007"/>
        <w:gridCol w:w="1112"/>
        <w:gridCol w:w="1187"/>
        <w:gridCol w:w="992"/>
        <w:gridCol w:w="2870"/>
      </w:tblGrid>
      <w:tr>
        <w:trPr>
          <w:trHeight w:val="40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招聘岗位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学历要求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年龄要求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招聘人数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管理技术人员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专科及以上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周岁以下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ascii="宋体" w:hAnsi="宋体" w:cs="宋体"/>
                <w:color w:val="343434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人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、有土地管理或地理信息等相关专业，熟练掌握</w:t>
            </w: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argis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等软件操作工作经验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、有城市规划、土木工程、建筑学等相关专业工作经验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both"/>
              <w:rPr>
                <w:rFonts w:ascii="宋体" w:hAnsi="宋体" w:eastAsia="宋体" w:cs="宋体"/>
                <w:color w:val="34343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43434"/>
                <w:sz w:val="18"/>
                <w:szCs w:val="18"/>
              </w:rPr>
              <w:t>、综合文字处理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0:27Z</dcterms:created>
  <dc:creator>Administrator</dc:creator>
  <dc:description/>
  <dc:language>en-US</dc:language>
  <cp:lastModifiedBy>那时花开咖啡馆。</cp:lastModifiedBy>
  <dcterms:modified xsi:type="dcterms:W3CDTF">2020-07-20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