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293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招聘岗位、人数、专业、学历和招考范围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2126"/>
        <w:gridCol w:w="1985"/>
        <w:gridCol w:w="1604"/>
      </w:tblGrid>
      <w:tr>
        <w:trPr>
          <w:trHeight w:val="10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职责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专业及学历（学位）要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资格要求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范围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热线咨询服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承担热线咨询服务相关工作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不限，有医学相关背景优先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及以下，会说普通话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宁波范围，具有宁波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28:17Z</dcterms:created>
  <dc:creator>Administrator</dc:creator>
  <dc:description/>
  <dc:language>en-US</dc:language>
  <cp:lastModifiedBy>那时花开咖啡馆。</cp:lastModifiedBy>
  <dcterms:modified xsi:type="dcterms:W3CDTF">2020-07-20T04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