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生态环境部海河局监测与科研中心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度公开招聘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部分岗位考试安排表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56"/>
        <w:gridCol w:w="1744"/>
        <w:gridCol w:w="6378"/>
        <w:gridCol w:w="1747"/>
      </w:tblGrid>
      <w:tr>
        <w:trPr>
          <w:trHeight w:val="2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8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-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管理、财务管理、石油勘探管理、技术审查及评估、科学研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河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楼会议室</w:t>
            </w:r>
          </w:p>
        </w:tc>
      </w:tr>
      <w:tr>
        <w:trPr>
          <w:trHeight w:val="8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-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管理、财务管理、石油勘探管理、技术审查及评估、科学研究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体考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详见准考证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须知</w:t>
            </w:r>
          </w:p>
        </w:tc>
      </w:tr>
      <w:tr>
        <w:trPr>
          <w:trHeight w:val="3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2: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：个人自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官提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管理、财务管理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审查及评估、科学研究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油勘探管理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00-11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管理、财务管理、石油勘探管理、技术审查及评估、科学研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安医院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3:00Z</dcterms:created>
  <dc:creator>whc</dc:creator>
  <dc:description/>
  <cp:keywords/>
  <dc:language>en-US</dc:language>
  <cp:lastModifiedBy>DELL</cp:lastModifiedBy>
  <dcterms:modified xsi:type="dcterms:W3CDTF">2020-07-15T0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