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椒江区疾病预防控制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招聘编外工作人员公告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因工作需要，椒江区疾病预防控制中心现面向社会公开招聘编外工作人员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名，具体要求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招聘岗位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037"/>
        <w:gridCol w:w="48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招聘人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招聘计划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招聘资格条件</w:t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检验人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年龄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周岁及以下，大专及以上学历，医学检验、医学检验技术、卫生检验与检疫、卫生检验与检疫技术、临床检验诊断学等相关专业，户籍不限。</w:t>
            </w:r>
          </w:p>
        </w:tc>
      </w:tr>
      <w:tr>
        <w:trPr>
          <w:trHeight w:val="1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公共卫生人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年龄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周岁及以下，本科及以上学历，预防医学专业，户籍不限。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疫苗管理人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年龄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周岁及以下，本科及以上学历，卫生事业管理、公共事业管理等专业，椒江户籍。</w:t>
            </w:r>
          </w:p>
        </w:tc>
      </w:tr>
      <w:tr>
        <w:trPr>
          <w:trHeight w:val="1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职业卫生人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年龄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周岁及以下，本科及以上学历，预防医学、生物系统工程、生物工程等专业，户籍不限。</w:t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驾驶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年龄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周岁及以下，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照驾照及以上，有五年以上工作经验者优先，椒江户籍。</w:t>
            </w:r>
          </w:p>
        </w:tc>
      </w:tr>
    </w:tbl>
    <w:p>
      <w:pPr>
        <w:pStyle w:val="Normal"/>
        <w:spacing w:lineRule="exact" w:line="56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招聘其他条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思想政治素质好，遵纪守法，责任心强，身体健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工作热情积极、细致耐心，具有良好的沟通协调能力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招聘办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通过报名、资格审查、面试择优确定招聘对象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报名事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报名时提交填写完整的《报名表》（见附件）、本人身份证件、学历证书等有关材料原件及复印件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寸免冠照片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报名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报名地点：椒江区疾病预防控制中心（安康路</w:t>
      </w:r>
      <w:r>
        <w:rPr>
          <w:rFonts w:eastAsia="仿宋_GB2312" w:cs="宋体;SimSun" w:ascii="仿宋_GB2312" w:hAnsi="仿宋_GB2312"/>
          <w:sz w:val="28"/>
          <w:szCs w:val="28"/>
        </w:rPr>
        <w:t>818</w:t>
      </w:r>
      <w:r>
        <w:rPr>
          <w:rFonts w:ascii="仿宋_GB2312" w:hAnsi="仿宋_GB2312" w:cs="宋体;SimSun" w:eastAsia="仿宋_GB2312"/>
          <w:sz w:val="28"/>
          <w:szCs w:val="28"/>
        </w:rPr>
        <w:t>号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人：汪老师，联系电话：</w:t>
      </w:r>
      <w:r>
        <w:rPr>
          <w:rFonts w:eastAsia="仿宋_GB2312" w:cs="宋体;SimSun" w:ascii="仿宋_GB2312" w:hAnsi="仿宋_GB2312"/>
          <w:sz w:val="28"/>
          <w:szCs w:val="28"/>
        </w:rPr>
        <w:t>0576-89025535</w:t>
      </w:r>
      <w:r>
        <w:rPr>
          <w:rFonts w:ascii="仿宋_GB2312" w:hAnsi="仿宋_GB2312" w:cs="宋体;SimSun" w:eastAsia="仿宋_GB2312"/>
          <w:sz w:val="28"/>
          <w:szCs w:val="28"/>
        </w:rPr>
        <w:t>。邮箱：</w:t>
      </w:r>
      <w:r>
        <w:rPr>
          <w:rFonts w:eastAsia="仿宋_GB2312" w:cs="宋体;SimSun" w:ascii="仿宋_GB2312" w:hAnsi="仿宋_GB2312"/>
          <w:sz w:val="28"/>
          <w:szCs w:val="28"/>
        </w:rPr>
        <w:t>jjcdc-phis @163.co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备注：招聘岗位未招满的情况下公告持续有效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薪酬待遇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试用期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月，工资福利待遇面议，试用期满后参照本单位编外人员管理办法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</w:t>
      </w:r>
      <w:r>
        <w:rPr>
          <w:rFonts w:ascii="仿宋_GB2312" w:hAnsi="仿宋_GB2312" w:cs="宋体;SimSun" w:eastAsia="仿宋_GB2312"/>
          <w:sz w:val="28"/>
          <w:szCs w:val="28"/>
        </w:rPr>
        <w:t>本招聘未尽事宜由椒江区疾病预防控制中心解释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：椒江区疾病预防控制中心招聘编外工作人员报名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台州市椒江区疾病预防控制中心</w:t>
      </w:r>
    </w:p>
    <w:p>
      <w:pPr>
        <w:pStyle w:val="Normal"/>
        <w:spacing w:lineRule="exact" w:line="560"/>
        <w:ind w:right="56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：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椒江区疾病预防控制中心招聘编外工作人员报名表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417"/>
        <w:gridCol w:w="854"/>
        <w:gridCol w:w="1414"/>
        <w:gridCol w:w="1018"/>
        <w:gridCol w:w="6"/>
        <w:gridCol w:w="252"/>
        <w:gridCol w:w="1029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技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岗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kern w:val="0"/>
          <w:sz w:val="24"/>
        </w:rPr>
        <w:t xml:space="preserve">注： 本表须认真、如实填写。如有弄虚作假，一经查实，取消资格。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7:00Z</dcterms:created>
  <dc:creator>碧海听风</dc:creator>
  <dc:description/>
  <dc:language>en-US</dc:language>
  <cp:lastModifiedBy>Administrator</cp:lastModifiedBy>
  <dcterms:modified xsi:type="dcterms:W3CDTF">2020-07-10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