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生态环境部海河局监测与科研中心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部分岗位现场资格审核安排</w:t>
      </w:r>
    </w:p>
    <w:p>
      <w:pPr>
        <w:pStyle w:val="Style15"/>
        <w:shd w:fill="FEFEFE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生态环境部海河局监测与科研中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公开招聘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管理、财务管理、石油勘探管理、技术审查与评估、科学研究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</w:rPr>
        <w:t>现场资格审核定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具体时间安排</w:t>
      </w:r>
      <w:r>
        <w:rPr>
          <w:rFonts w:ascii="仿宋" w:hAnsi="仿宋" w:cs="仿宋" w:eastAsia="仿宋"/>
          <w:sz w:val="30"/>
          <w:szCs w:val="30"/>
        </w:rPr>
        <w:t>详见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应聘者准考证号</w:t>
      </w:r>
      <w:r>
        <w:rPr>
          <w:rFonts w:ascii="仿宋" w:hAnsi="仿宋" w:cs="仿宋" w:eastAsia="仿宋"/>
          <w:sz w:val="30"/>
          <w:szCs w:val="30"/>
        </w:rPr>
        <w:t>安排</w:t>
      </w:r>
      <w:r>
        <w:rPr>
          <w:rFonts w:ascii="仿宋" w:hAnsi="仿宋" w:cs="仿宋" w:eastAsia="仿宋"/>
          <w:sz w:val="30"/>
          <w:szCs w:val="30"/>
        </w:rPr>
        <w:t>详见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</w:t>
      </w:r>
      <w:r>
        <w:rPr>
          <w:rFonts w:ascii="黑体;SimHei" w:hAnsi="黑体;SimHei" w:cs="黑体;SimHei" w:eastAsia="黑体;SimHei"/>
          <w:sz w:val="30"/>
          <w:szCs w:val="30"/>
        </w:rPr>
        <w:t>现场资格审核具体时间安排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11"/>
        <w:gridCol w:w="2596"/>
      </w:tblGrid>
      <w:tr>
        <w:trPr>
          <w:tblHeader w:val="true"/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101-20200128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201-20200225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40-10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226-20200250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251-20200293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油勘探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701-20200712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审查与评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901-20200925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00-11: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审查与评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926-20200950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审查与评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0951-20200962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:30-11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研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1001-2020101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应聘者</w:t>
      </w:r>
      <w:r>
        <w:rPr/>
        <w:t>准考证号安排表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</w:tblGrid>
      <w:tr>
        <w:trPr>
          <w:tblHeader w:val="true"/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才伟苹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子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矜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乾坤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褚  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若曦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巍笑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孝雨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若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  爽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欢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敏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  晶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英姿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司  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钰茹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陶  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文郁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佳欣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钟悦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  杨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娇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文婷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晓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馨丹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雅博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  璐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红萌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文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柴怡淼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晓霞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车  鸣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萌萌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维康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宇卓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褚书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  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丁佳宁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  智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  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慧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溪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懿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  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月园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  玥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子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苗苗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  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向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  悦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文雯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  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博亚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杜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龚哲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鹏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天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雪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雨晗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紫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梁  力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  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栩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釜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慧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刘  敏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倩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筱雯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宇凤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蕴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鹿嘉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栾梦琦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晨扬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  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佳然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颖慧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尚佳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  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姣姣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勇强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  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浩轩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  毓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元坤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雅宁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开元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倩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  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涂莘然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思浓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红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晶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婧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可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秋月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笑哲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艺然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悦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韦妍如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春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  鑫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锐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山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文旭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  雪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  哲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璧莹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搏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诗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子璐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郑晓琳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亚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亚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必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航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  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  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燕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晓亮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  卓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虎林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一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俞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乔亚凯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  鑫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彦萱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一邱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石油勘探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鑫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姣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柴  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  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  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  玺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红霞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雪琴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  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宫慧婕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洪祥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建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宵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  雪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宏  哲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  丽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海岩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  倩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荆紫姣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李建玮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骏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丽姣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  霞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  妍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璐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天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雪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刘  阳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志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洪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晏锋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蒲红霞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  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艳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功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钰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  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  欢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晨烨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靖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王  梦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文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  来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  璇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席尚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珊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彩芹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付爽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丽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丽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涛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鑫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渊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子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赵思思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兴华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宇胜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  <w:szCs w:val="24"/>
              </w:rPr>
              <w:t>技术审查及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燚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卞少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  京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子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明星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博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新静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苏超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文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兆睿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鹏宇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continuous"/>
      <w:pgSz w:w="11906" w:h="16838"/>
      <w:pgMar w:left="1531" w:right="153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6:00Z</dcterms:created>
  <dc:creator>whc</dc:creator>
  <dc:description/>
  <cp:keywords/>
  <dc:language>en-US</dc:language>
  <cp:lastModifiedBy>刘萍(拟稿)</cp:lastModifiedBy>
  <dcterms:modified xsi:type="dcterms:W3CDTF">2020-07-15T0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